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естиваль ВФСК ГТО в детском саду № 189</w:t>
        <w:br/>
        <w:br/>
        <w:t>В конце ноября на базе МБДОУ « ЦРР – детский сад №189» был проведен фестиваль ВФСК ГТО среди воспитанников детского сада. Мероприятие прошло в виде испытаний, которые входят во Всероссийский физкультурно-спортивный комплекс ГТО. Соревнования были организованы при содействии центра тестирования комплекса ГТО МБУ СШОР №5 в лице администратора центра - Владимира Алексеевича Баркалова. Владимир Баркалов провёл мастер – класс с участниками мероприятия, показал правильное выполнение видов испытаний. Ребята смогли попробовать свои силы в следующих видах испытаний:</w:t>
        <w:br/>
        <w:t>- Челночный бег 3х10 м;</w:t>
        <w:br/>
        <w:t>- Наклон вперед на гимнастической скамье;</w:t>
        <w:br/>
        <w:t>- Сгибание и разгибания рук в упоре лежа;</w:t>
        <w:br/>
        <w:t>- Метание теннисного мяча в цель;</w:t>
        <w:br/>
        <w:t>- Прыжок в длину с места;</w:t>
        <w:br/>
        <w:t>- Поднимание туловища из положения лежа на спине.</w:t>
        <w:br/>
        <w:t>Дети с большим старанием выполняли каждое задание и показали хорошую физическую подготовку при выполнении нормативов. Проигравших не было, все участники мероприятия получили памятные медальки, большой заряд энергии и положительных эмо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8:00Z</dcterms:created>
  <dc:creator>Юрий</dc:creator>
  <dc:description/>
  <cp:keywords/>
  <dc:language>en-US</dc:language>
  <cp:lastModifiedBy>GTO</cp:lastModifiedBy>
  <dcterms:modified xsi:type="dcterms:W3CDTF">2022-11-30T06:57:00Z</dcterms:modified>
  <cp:revision>4</cp:revision>
  <dc:subject/>
  <dc:title/>
</cp:coreProperties>
</file>