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РЕЗ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РЕ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8 апреля 2016 года № 30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  Сагуны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правовых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ов администрации Березов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 xml:space="preserve">В целях приведения муниципальных правовых актов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Березовского сельского поселения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в соответствие с действующим законодательством, в соответствии с Федеральным законом от 06.10.2003г. №131-ФЗ 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 общих принципах организации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 в Российской Федерации»,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.07.2010 г. №210-ФЗ «Об организации предоставления государственных и муниципальных услуг», Уставом Березовского сельского поселения Подгоре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ерезовского сельского поселения Подгоренского муниципального района от 13.05.2015 г. № 21 «Об утверждении перечня муниципальных услуг, предоставляемых администрацией Березовского сельского поселения Подгоренского муниципального района Воронежской области (в новой редакции)»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Берез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Березовского сельского поселения Подгоренского муниципального района Воронежской области от 17.09.2013 года       № 34 «Об утверждении административного регламента администрации Березовского сельского поселения Подгоренского муниципального района Воронежской области по предоставлению муниципальной услуги «Выдача разрешения на рубку или проведение иных работ, связанных с повреждением или уничтожением зеленых насаждений»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Березовского сельского поселения Подгоренского муниципального района Воронежской области от 17.09.2013 года       № 28 «Об утверждении административного регламента администрации Березовского сельского поселения Подгоренского муниципального района Воронежской области по предоставлению муниципальной услуги «Назначение пенсии за выслугу лет, установление доплаты к пенсии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администрации Березовского сельского поселения Подгоренского муниципального района Воронежской области от 13.05.2013 года № 14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«Принятие решения о переводе жилого помещения в нежилое помещение и нежилого помещения в жилое»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Березовского сельского поселения Подгоренского муниципального района Воронежской области от 17.09.2013 года       № 32 «Об утверждении административного регламента администрации Березовского сельского поселения Подгоренского муниципального района Воронежской области по предоставлению муниципальной услуги «Предоставление жилых помещений муниципального жилищного фонда гражданам в порядке приватизации» признать утратившим сил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тановление администрации Березовского сельского поселения Подгоренского муниципального района Воронежской области от 13.05.2013 года       № 12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«Предоставление сведений из реестра муниципального имущества»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становление администрации Березовского сельского поселения Подгоренского муниципального района Воронежской области от 17.09.2013 года       № 27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ановление администрации Березовского сельского поселения Подгоренского муниципального района Воронежской области от 17.09.2013 года       № 30 «Об утверждении административного Регламента по предоставлению муниципальной услуги «Предоставление в аренду 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администрации Березовского сельского поселения Подгоренского муниципального района Воронежской области от 17.09.2013 года       № 35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«Предоставление малоимущим гражданам по договорам социального найма жилых помещений муниципального жилого фонда»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становление администрации Березовского сельского поселения Подгоренского муниципального района Воронежской области от 17.09.2013 года       № 33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знание жилых помещений муниципального жилищного фонда непригодными для проживания</w:t>
      </w:r>
      <w:r>
        <w:rPr>
          <w:rFonts w:cs="Times New Roman" w:ascii="Times New Roman" w:hAnsi="Times New Roman"/>
          <w:bCs/>
          <w:sz w:val="26"/>
          <w:szCs w:val="26"/>
        </w:rPr>
        <w:t>»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постановление в установленном порядке и разместить на  официальном сайте Берез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рез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Г.Н.Кас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7:00Z</dcterms:created>
  <dc:creator>User</dc:creator>
  <dc:description/>
  <cp:keywords/>
  <dc:language>en-US</dc:language>
  <cp:lastModifiedBy>Berezov</cp:lastModifiedBy>
  <cp:lastPrinted>2016-04-13T16:02:00Z</cp:lastPrinted>
  <dcterms:modified xsi:type="dcterms:W3CDTF">2016-04-13T12:17:00Z</dcterms:modified>
  <cp:revision>14</cp:revision>
  <dc:subject/>
  <dc:title/>
</cp:coreProperties>
</file>