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 xml:space="preserve">БЕРЕЗ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25 декабря 2015 года № 46</w:t>
      </w:r>
    </w:p>
    <w:p>
      <w:pPr>
        <w:pStyle w:val="Normal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>п.Сагуны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администраци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новой редакции)</w:t>
      </w:r>
    </w:p>
    <w:p>
      <w:pPr>
        <w:pStyle w:val="Normal"/>
        <w:spacing w:lineRule="auto" w:line="360"/>
        <w:ind w:left="-360" w:right="-1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right="-186" w:firstLine="708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действующему законодательству,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администрация Березовского сельского поселения Подгорен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яемых администрацией Березовского сельского поселения Подгоренского муниципального района Воронежской области (в новой редакции)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остановление от 13 мая 2015 г. № 21 «Об утверждении перечня муниципальных услуг, предоставляемых администрацией Березовского сельского поселения Подгорен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Березовского сельского поселения</w:t>
        <w:tab/>
        <w:tab/>
        <w:t xml:space="preserve">                   Г.Н.Кась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Берез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 декабря 2015 г.№ 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СЛУГ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органами местного самоуправления Березовского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сведений из реестра муниципального 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своение адреса объекту недвижимости и аннулирование адрес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/>
      </w:pPr>
      <w:r>
        <w:rPr>
          <w:sz w:val="26"/>
          <w:szCs w:val="26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6"/>
          <w:szCs w:val="26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sz w:val="26"/>
          <w:szCs w:val="26"/>
          <w:lang w:eastAsia="en-US"/>
        </w:rPr>
        <w:t>а</w:t>
      </w:r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лений, документов, а также постановка граждан на учёт </w:t>
      </w:r>
      <w:r>
        <w:rPr>
          <w:rFonts w:eastAsia="Calibri"/>
          <w:sz w:val="26"/>
          <w:szCs w:val="26"/>
        </w:rPr>
        <w:t>в качестве нуждающихся в жилых помещени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жилых помещений муниципального специализированного жилищного фон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знание </w:t>
      </w:r>
      <w:r>
        <w:rPr>
          <w:sz w:val="26"/>
          <w:szCs w:val="26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ордера на производство земля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8:00Z</dcterms:created>
  <dc:creator>Анастасия  Косолапова</dc:creator>
  <dc:description/>
  <cp:keywords/>
  <dc:language>en-US</dc:language>
  <cp:lastModifiedBy>XTreme</cp:lastModifiedBy>
  <cp:lastPrinted>2015-12-25T12:31:00Z</cp:lastPrinted>
  <dcterms:modified xsi:type="dcterms:W3CDTF">2015-12-25T09:31:00Z</dcterms:modified>
  <cp:revision>6</cp:revision>
  <dc:subject/>
  <dc:title/>
</cp:coreProperties>
</file>