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7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 сентября 2013 года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sz w:val="28"/>
                <w:szCs w:val="28"/>
              </w:rPr>
              <w:t>Признание жилых помещений муниципального жилищного фонда непригодными для прожи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Берёзовского сельского поселения Подгоренского муниципального района, постановлением администрации Берёзовского сельского поселения Подгоренского муниципального района от 10.07.2012 года № 21 «Об утверждении перечней государственных и муниципальных услуг, предоставляемых администрацией Берёзовского сельского поселения Подгоренского муниципального района Воронежской области», администрация Берёз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знание жилых помещений муниципального жилищного фонда непригодными для проживания» согласно приложению к настоящему постановлению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ерёз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Г.Н.Касья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>УТВЕРЖДЕН</w:t>
      </w:r>
    </w:p>
    <w:p>
      <w:pPr>
        <w:pStyle w:val="Normal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245"/>
        <w:jc w:val="both"/>
        <w:rPr/>
      </w:pPr>
      <w:r>
        <w:rPr/>
        <w:t>Берёзовского сельского поселения</w:t>
      </w:r>
    </w:p>
    <w:p>
      <w:pPr>
        <w:pStyle w:val="Normal"/>
        <w:ind w:firstLine="5245"/>
        <w:jc w:val="both"/>
        <w:rPr/>
      </w:pPr>
      <w:r>
        <w:rPr/>
        <w:t>Подгоренского муниципального района</w:t>
      </w:r>
    </w:p>
    <w:p>
      <w:pPr>
        <w:pStyle w:val="Normal"/>
        <w:ind w:firstLine="5245"/>
        <w:jc w:val="both"/>
        <w:rPr/>
      </w:pPr>
      <w:r>
        <w:rPr/>
        <w:t>Воронежской области</w:t>
      </w:r>
    </w:p>
    <w:p>
      <w:pPr>
        <w:pStyle w:val="Normal"/>
        <w:ind w:firstLine="5245"/>
        <w:jc w:val="both"/>
        <w:rPr/>
      </w:pPr>
      <w:r>
        <w:rPr/>
        <w:t xml:space="preserve">от 17 сентября 2013 г.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администрации Берёзовского сельского поселения Подгоренского муниципального района Воронежской области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 xml:space="preserve">«Признание жилых помещений муниципального жилищного фонда непригодными для проживания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е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остранные граждане и лица без граждан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сийские и иностранные юридические лица.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орядок информирования о правилах исполн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Муниципальная  услуга исполняется  администрацией Берёзовского с</w:t>
      </w:r>
      <w:r>
        <w:rPr>
          <w:color w:val="000000"/>
          <w:spacing w:val="4"/>
          <w:sz w:val="28"/>
          <w:szCs w:val="28"/>
        </w:rPr>
        <w:t>ельского поселения</w:t>
      </w:r>
      <w:r>
        <w:rPr>
          <w:color w:val="000000"/>
          <w:sz w:val="28"/>
          <w:szCs w:val="28"/>
        </w:rPr>
        <w:t xml:space="preserve"> Подгор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предоставления муниципальной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96530, Воронежская область, Подгоренский район, пос.Сагуны, ул.Вокзальная, 69а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(представителей заявителей) по выполнению муниципальной услуг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283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</w:t>
      </w:r>
      <w:r>
        <w:rPr>
          <w:rFonts w:cs="Times New Roman" w:ascii="Times New Roman" w:hAnsi="Times New Roman"/>
          <w:sz w:val="28"/>
          <w:szCs w:val="28"/>
          <w:lang w:val="ru-RU"/>
        </w:rPr>
        <w:t>8-00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-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</w:t>
        <w:tab/>
        <w:t>- выходные д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ые телефоны: 8 (47394)50-1-34; 8 (47394) 50-4-51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1.3.2. </w:t>
      </w:r>
      <w:r>
        <w:rPr>
          <w:bCs/>
          <w:sz w:val="28"/>
          <w:szCs w:val="28"/>
        </w:rPr>
        <w:t>Справочные телефо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Телефон (факс): </w:t>
      </w:r>
      <w:r>
        <w:rPr>
          <w:color w:val="000000"/>
          <w:sz w:val="28"/>
          <w:szCs w:val="28"/>
        </w:rPr>
        <w:t xml:space="preserve">(47394) </w:t>
      </w:r>
      <w:r>
        <w:rPr>
          <w:sz w:val="28"/>
          <w:szCs w:val="28"/>
        </w:rPr>
        <w:t>50-1-34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Cs/>
          <w:sz w:val="28"/>
          <w:szCs w:val="28"/>
        </w:rPr>
        <w:t>Адрес интернет-сайта:</w:t>
      </w:r>
      <w:r>
        <w:rPr>
          <w:sz w:val="28"/>
          <w:szCs w:val="28"/>
        </w:rPr>
        <w:t xml:space="preserve"> berez-pg.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дрес электронной почты: beriozov.adm@yndex,ru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информация о порядке исполнения муниципальной услуги представляется непосредственно в администрацию, с использованием средств телефонной связи, электронного информ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посредственно при личном обра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  <w:r>
        <w:rPr>
          <w:color w:val="000000"/>
          <w:sz w:val="28"/>
          <w:szCs w:val="28"/>
        </w:rPr>
        <w:t xml:space="preserve"> (далее по тексту – муниципальная услуга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sz w:val="28"/>
          <w:szCs w:val="28"/>
        </w:rPr>
        <w:t xml:space="preserve"> Орган, предоставляющий муниципальную услугу: администрация Берёзовского сельского поселения Подгорен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Берёзовского сельского поселения Подгоренского муниципального района Воронежской области, обеспечивает организацию предоставления муниципальной услуги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Берёзов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Берёзовского сельского поселения Подгорен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Результатом предоставления муниципальной услуги является принятие решения: </w:t>
      </w:r>
    </w:p>
    <w:p>
      <w:pPr>
        <w:pStyle w:val="Normal"/>
        <w:shd w:fill="FFFFFF" w:val="clear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</w:t>
      </w:r>
    </w:p>
    <w:p>
      <w:pPr>
        <w:pStyle w:val="Normal"/>
        <w:shd w:fill="FFFFFF" w:val="clear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 непригодным  для прожи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 муниципальной услуги.</w:t>
      </w:r>
    </w:p>
    <w:p>
      <w:pPr>
        <w:pStyle w:val="Normal"/>
        <w:shd w:fill="FFFFFF" w:val="clear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3.2.Процедура предоставления услуги завершается путем направления (выдачи) заявител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остановления администрации Берёзовского сельского поселения о признании помещения муниципального жилищного фонда пригодным (непригодным) для проживания и заключения межведомственной комиссии (далее – Комиссии) о признании жилого помещения пригодным  (не пригодным) для прожива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об отказе в предоставлении 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.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редоставление муниципальной услуги  по </w:t>
      </w:r>
      <w:r>
        <w:rPr>
          <w:rFonts w:eastAsia="DejaVu Sans;Times New Roman"/>
          <w:b/>
          <w:color w:val="000000"/>
          <w:sz w:val="28"/>
          <w:szCs w:val="28"/>
          <w:lang w:bidi="ru-RU"/>
        </w:rPr>
        <w:t xml:space="preserve"> п</w:t>
      </w:r>
      <w:r>
        <w:rPr>
          <w:b/>
          <w:color w:val="000000"/>
          <w:sz w:val="28"/>
          <w:szCs w:val="28"/>
          <w:lang w:bidi="ru-RU"/>
        </w:rPr>
        <w:t>редоставлению градостроительного плана земельного участка</w:t>
      </w:r>
      <w:r>
        <w:rPr>
          <w:b/>
          <w:sz w:val="28"/>
          <w:szCs w:val="28"/>
        </w:rPr>
        <w:t xml:space="preserve">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титуцией Российской Федерации («Российская газета» от 25.12.1993 г. № 237)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утверждён Федеральным законом от 29.12.2004 г. № 188-ФЗ) (ред. от 29.06.2012 г.) («Собрание законодательства Российской Федерации» от 03.01.2005 г. № 1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(ред. от 27.07.2010 г. с изм. от 18.07.2012 г.) «О порядке рассмотрения обращений граждан Российской Федерации» («Российская газета» от 05.05.2006 г. № 95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. № 210-ФЗ (ред. от 28.07.2012 г.) «Об организации предоставления государственных и муниципальных услуг» («Российская газета» от 30.07.2010 г. № 168 «Собрание законодательства РФ» от 02.08.2010 г. № 31, ст. 4179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«Российская газета» от 08.10.2003 г. № 20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Собрание законодательства РФ - 2005 г. № 1 (1 ч.), ст. 16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оссийской Федерации - 2006 г. № 6, ст. 702, 2007 г. № 32, ст. 4152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- Уставом Берёз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дгоренского муниципального района Воронежской обла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 документ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1) письменное  заявление  на имя  главы администрации, подписанное нанимателем  жилого  помещения (с   указанием   Ф.И.О.)     по форме,  приведенной в приложении №1 или № 2 к  настоящему  Регламенту  (далее – заявление);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2) подлинники или нотариально заверенные копии правоустанавливающих документов на жилое помещение;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3) по усмотрению заявителя также могут быть представлены заявления, письма, жалобы  на  неудовлетворительные условия проживания;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4) план жилого помещения с его техническим паспортом;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 xml:space="preserve">По желанию заявителя  дополнительно могут представляться иные документы, которые, по его мнению, имеют  значение для  получения муниципальной  услуги. 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межведомственная комиссия запрашивает заключение этого органа.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Заявление и документы для получения муниципальной услуги предоставляются: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 xml:space="preserve">-в письменном виде почтой; 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-лично гражданином, либо уполномоченным в установленном порядке лицом.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>Данные сведения используются при принятии решения  о признании жилых помещений муниципального жилищного фонда непригодными для проживания.</w:t>
      </w:r>
    </w:p>
    <w:p>
      <w:pPr>
        <w:pStyle w:val="Style17"/>
        <w:ind w:firstLine="708"/>
        <w:jc w:val="both"/>
        <w:rPr/>
      </w:pPr>
      <w:r>
        <w:rPr>
          <w:rStyle w:val="FontStyle47"/>
          <w:rFonts w:eastAsia="Arial"/>
          <w:b w:val="false"/>
          <w:sz w:val="28"/>
          <w:szCs w:val="28"/>
        </w:rPr>
        <w:t xml:space="preserve">Вышеназванные документы представляются заявителем самостоятель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Arial"/>
          <w:b w:val="false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7.  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документов, предусмотренных п. 2.6 настоящего административного регламента,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нятие судом соответствующего определения или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до направления заявления на рассмотрение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орядок, размер и основания взимания платы 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муниципальной услуг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 и при получении результа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при получении результата предоставления муниципальной услуги 15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.11.2. Поступившее в администрацию Берёзовского сельского поселения Подгоренского муниципального района заявление подлежит обязательной регистрации в течение 1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.11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Берёзовского сельского поселения Подгорен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информации о поряд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местам предоставления муниципальной услуг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мещениях Администрации Берёзовского сельского поселения Подгоренского муниципального района Воронежской области. Помещения содержат места для информирования, ожидания и приема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  Доступ заявителей к парковочным местам является бесплат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 Администрации Берёзовского сельского поселения Подгорен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Места ожидания оборудованы стульями. В местах ожидания имеются средства для оказания первой помощ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 и столами для оформления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 Администрации Берёзовского сельского поселения Подгоренского муниципального района Воронежской област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и о порядке предоставления муниципальной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Количество взаимодействий заявителя с должностными лицами Администрации Берёзовского сельского поселения Подгорен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ое минимальное значение количества взаимодействий заявителя с должностными лицами Администрации Берёзовского сельского поселения Подгорен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разделом 2.6.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оказатели доступности муниципальной услуг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в электронной фор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или через законного представителя при посещении органа или организаци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ием и регистрация документов на предоставление муниципальной услуг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бота комиссии по оценке непригодности муниципальных жилых помещений для постоянного проживания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- выезд комиссии на объект для обследования муниципальных помещений и составление акта обследования (Приложение №3)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 (Приложение № 4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ыдача заявителю Заключения и постановления администрации об утверждении данного Заключе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рием и регистрация документов на предоставление муниципальной услуг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приема документов является обращение заявителя с заявлением и комплектом требуемых документов, согласно п. 2.6. настоящего  административного регламент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омент регистрации заявления специалист администрации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2.</w:t>
        <w:tab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верки документов является резолюция главы администрации. Комплект документов, предоставленный заявителем, передается специалисту, ответственному за предоставление муниципальной услуги (далее- специалист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Специалист проверяет правильность оформления документов и их наличие, осуществляет их обработку. Проверка документов заключается  в оценке документов на предмет наличия в них сведений необходимых и достаточных для решения вопроса о признании жилого помещения  муниципального  жилищного  фонда  непригодным  для  проживания.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го действия является, сформированный специалистом, пакет документов необходимый для работы Комиссии по оценке пригодности (непригодности) жилых  помещений для постоянного прожива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го действия является регистрация документов в журнале входящей документаци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 Работа комиссии по оценке пригодности (непригодности) муниципальных жилых помещений для постоянного прожива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3.1. В целях признания входящих в состав муниципального жилого фонда нежилых помещений, пригодными для проживания и жилых помещений непригодными для проживания, создаётся межведомственная комиссия  о признании жилого помещения пригодным  (не пригодным) для проживания. В состав Комиссии включаются представители администрации, а также, по согласованию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  Председателем Комиссии назначается должностное лицо администрации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2. Комиссия, в назначенный день, рассматривает заявление нанимателя, либо уполномоченного им в установленном законом порядке лица, приложенные к заявлению документы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На заседании  члены комиссии: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могут определить перечень недостающих документов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пределяют состав привлекаемых экспертов проектно-изыскательских организаций исходя из причин, по которым жилое помещение может быть признано нежилым, 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исполнения административной процедуры – 10 календарных дне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Результатом административного действия является решение Комиссии о необходимости проведения обследования помещения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пособом фиксации результата административного действия является назначение и указание в протоколе Комиссии дня выезда Комиссии, для проведения обследования помещения.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4. 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ециалист, отвечающий за исполнение муниципальной услуги, 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ециалист, отвечающий за исполнение муниципальной услуги, в течение 2 рабочих дней, на основании  подписанного членами комиссии заключения, подготавливает проект постановления администрации об утверждении заключения с указанием 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исполнения  15 рабочих дне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3.5. Выдача заявителю заключения комиссии и постановления администрации Первомайского сельского поселения об утверждении данного Заключения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ециалист, отвечающий за исполнение муниципальной услуги, в течение трех рабочих дней со дня утверждения постановления администрации Первомайского сельского поселения выдает заявителю (его уполномоченному представителю) постановление и заключение комиссии лично по месту обращения или направляет по адресу, указанному в заявлении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 предоставлению муниципальной услуги, а также принятия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3. Проведение текущего контроля должно осуществляться не реже двух раз в год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2.1. Порядок и периодичность проверок может носить плановый характер (осуществляться на основании квартальных и годовых планов работы Администрации) и внеплановый характер (проводиться по конкретному обращению заявителя или иных заинтересованны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Контроль полноты и качества осущест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е Берёзовского сельского поселения  Подгоренского муниципального района по адресу: Воронежская область, Подгоренксий район, пос.Сагуны, ул.Вокзальная, 69а, телефон: (847394) 50-1-3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ется решение или действие (бездействие) должностного лица Администрации Берёзовского сельского поселения Подгорен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 Берёзовского сельского поселения Подгорен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Жалоба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Берёзовского сельского поселения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Берёзовского сельского поселения, незамедлительно направляет имеющиеся материалы в органы прокура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900" w:leader="none"/>
          <w:tab w:val="left" w:pos="3828" w:leader="none"/>
        </w:tabs>
        <w:autoSpaceDE w:val="false"/>
        <w:ind w:left="5245" w:hanging="0"/>
        <w:rPr/>
      </w:pPr>
      <w:r>
        <w:rPr>
          <w:bCs/>
        </w:rPr>
        <w:t xml:space="preserve">к  </w:t>
      </w:r>
      <w:r>
        <w:rPr/>
        <w:t xml:space="preserve">административному регламенту    </w:t>
      </w:r>
    </w:p>
    <w:p>
      <w:pPr>
        <w:pStyle w:val="ConsPlusNormal1"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594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Берёзовского сельского поселения Подгоренского муниципального района Воронежской области 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(Ф.И.О. физ. лица),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рия, №, кем, когда выдан)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1"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1"/>
        <w:widowControl/>
        <w:tabs>
          <w:tab w:val="clear" w:pos="708"/>
          <w:tab w:val="left" w:pos="3828" w:leader="none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годным (непригодным) для проживания 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 xml:space="preserve">Приложение №2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 административному регламенту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ения муниципальной услуги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 xml:space="preserve">Главе Берёзовского сельского поселения Подгоренского муниципального района Воронежской области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(Ф.И.О.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(Ф.И.О. физ. лица),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серия, №, кем, когда выдан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живающего (ей) по адресу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контактный телефон ________________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rPr/>
      </w:pPr>
      <w:r>
        <w:rPr>
          <w:b w:val="false"/>
          <w:bCs w:val="false"/>
        </w:rPr>
        <w:t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___________________________________ аварийным и подлежащим сносу (реконструкции)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 заявлению прилагаю следующие документы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ли уполномоченного  лица)</w:t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536" w:hanging="0"/>
        <w:rPr/>
      </w:pPr>
      <w:r>
        <w:rPr>
          <w:b w:val="false"/>
          <w:bCs w:val="false"/>
        </w:rPr>
        <w:t xml:space="preserve"> </w:t>
      </w:r>
      <w:r>
        <w:rPr/>
        <w:t xml:space="preserve">        </w:t>
      </w:r>
      <w:r>
        <w:br w:type="page"/>
      </w:r>
    </w:p>
    <w:p>
      <w:pPr>
        <w:pStyle w:val="ConsPlusTitle"/>
        <w:ind w:left="4536" w:hanging="0"/>
        <w:rPr/>
      </w:pPr>
      <w:r>
        <w:rPr>
          <w:b w:val="false"/>
          <w:bCs w:val="false"/>
        </w:rPr>
        <w:t>Приложение №3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АКТ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следования помещ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№</w:t>
      </w:r>
      <w:r>
        <w:rPr>
          <w:b w:val="false"/>
          <w:bCs w:val="false"/>
        </w:rPr>
        <w:t>______________</w:t>
        <w:tab/>
        <w:tab/>
        <w:tab/>
        <w:tab/>
        <w:tab/>
        <w:tab/>
        <w:t>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(дата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 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ведомственная комиссия, назначенная ____________________________________________________________________________ ,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е   председателя 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я председателя комиссии: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членов комиссии 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(Ф.И.О., занимаемая должность и место работы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 приглашенного собственника (нанимателя) помещения или уполномоченного им лица 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(Ф.И.О., занимаемая должность и место работы)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извела обследование помещения по заявлению 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составила настоящий акт обследования помещения 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адрес, принадлежность помещения, кадастровый номер, год ввода в эксплуатацию)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лючение межведомственной комиссии по результатам обследования помещения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                 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подпись)                                                                                 (ф.и.о.)   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межведомственной комиссии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                    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подпись)                                                                                (ф.и.о.)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                    ________________________________________                    (подпись)                                                                                  (ф.и.о.) </w:t>
      </w:r>
      <w:r>
        <w:br w:type="page"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>Приложение №4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о признании жилого помещения пригодным (непригодным) для постоянного прожи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№</w:t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         (дат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ежведомственная комиссия, назначенная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составе   председателя 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аместителя председателя комиссии: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членов комиссии 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 участии приглашенных экспертов 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(Ф.И.О., занимаемая должность и место работы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приглашенного собственника (нанимателя) помещения или уполномоченного им лица _____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(Ф.И.О., занимаемая должность и место работы)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 результатам рассмотренных документов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основании   _____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(приводится перечень документов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ла заключение:  ________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ложение к заключени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) перечень рассмотренных документов;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) акт обследования помещения ( в случае проведения обследования)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) перечень других материалов, запрошенных межведомственной комиссией;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) особое мнение членов межведомственной комиссии.</w:t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седатель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 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Члены межведомственной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(подпись) (ф.и.о.)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___________________                    ________________________________________    (подпись) (ф.и.о.)</w:t>
      </w:r>
      <w:r>
        <w:br w:type="page"/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Приложение №5 к  административному регламенту предоставления муниципальной услуги  «Признани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4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762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0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650</wp:posOffset>
                </wp:positionH>
                <wp:positionV relativeFrom="paragraph">
                  <wp:posOffset>9461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690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16002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12.6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0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635</wp:posOffset>
                </wp:positionV>
                <wp:extent cx="13335" cy="360680"/>
                <wp:effectExtent l="2794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0.05pt;width:1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</wp:posOffset>
                </wp:positionH>
                <wp:positionV relativeFrom="paragraph">
                  <wp:posOffset>139700</wp:posOffset>
                </wp:positionV>
                <wp:extent cx="187960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435</wp:posOffset>
                </wp:positionH>
                <wp:positionV relativeFrom="paragraph">
                  <wp:posOffset>151130</wp:posOffset>
                </wp:positionV>
                <wp:extent cx="1270" cy="378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1.9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950</wp:posOffset>
                </wp:positionH>
                <wp:positionV relativeFrom="paragraph">
                  <wp:posOffset>154940</wp:posOffset>
                </wp:positionV>
                <wp:extent cx="10160" cy="374650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2.2pt;width:0.7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6550</wp:posOffset>
                </wp:positionH>
                <wp:positionV relativeFrom="paragraph">
                  <wp:posOffset>3810</wp:posOffset>
                </wp:positionV>
                <wp:extent cx="1514475" cy="876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0.3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5080</wp:posOffset>
                </wp:positionH>
                <wp:positionV relativeFrom="paragraph">
                  <wp:posOffset>3810</wp:posOffset>
                </wp:positionV>
                <wp:extent cx="158813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pt;margin-top:0.3pt;width:12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0</wp:posOffset>
                </wp:positionH>
                <wp:positionV relativeFrom="paragraph">
                  <wp:posOffset>3810</wp:posOffset>
                </wp:positionV>
                <wp:extent cx="1270" cy="334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0.3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6075</wp:posOffset>
                </wp:positionH>
                <wp:positionV relativeFrom="paragraph">
                  <wp:posOffset>152400</wp:posOffset>
                </wp:positionV>
                <wp:extent cx="4834890" cy="156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1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3750</wp:posOffset>
                </wp:positionH>
                <wp:positionV relativeFrom="paragraph">
                  <wp:posOffset>130810</wp:posOffset>
                </wp:positionV>
                <wp:extent cx="1270" cy="3124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3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085</wp:posOffset>
                </wp:positionH>
                <wp:positionV relativeFrom="paragraph">
                  <wp:posOffset>82550</wp:posOffset>
                </wp:positionV>
                <wp:extent cx="3133725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6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2490</wp:posOffset>
                </wp:positionH>
                <wp:positionV relativeFrom="paragraph">
                  <wp:posOffset>139065</wp:posOffset>
                </wp:positionV>
                <wp:extent cx="1270" cy="2241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0.9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left="2977" w:hanging="0"/>
        <w:jc w:val="both"/>
        <w:rPr/>
      </w:pPr>
      <w:r>
        <w:rPr/>
      </w:r>
    </w:p>
    <w:p>
      <w:pPr>
        <w:pStyle w:val="ConsPlusTitle"/>
        <w:ind w:left="2977" w:hanging="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270" cy="285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867275" cy="572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Берёзовского сельского поселения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5.0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Берёзовского сельского поселения 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270" cy="3302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2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053840" cy="419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00" w:before="75" w:after="75"/>
        <w:ind w:left="75" w:right="75" w:hanging="0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</w:r>
    </w:p>
    <w:p>
      <w:pPr>
        <w:pStyle w:val="Style16"/>
        <w:spacing w:lineRule="atLeast" w:line="300" w:before="75" w:after="75"/>
        <w:ind w:left="75" w:right="75" w:hanging="0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caps/>
          <w:color w:val="504945"/>
          <w:sz w:val="20"/>
          <w:szCs w:val="20"/>
          <w:shd w:fill="FFFFFF" w:val="clear"/>
        </w:rPr>
      </w:pPr>
      <w:r>
        <w:rPr>
          <w:rFonts w:cs="Tahoma" w:ascii="Tahoma" w:hAnsi="Tahoma"/>
          <w:caps/>
          <w:color w:val="504945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6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26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0" w:after="200"/>
    </w:pPr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rFonts w:ascii="Arial" w:hAnsi="Arial" w:cs="Arial"/>
      <w:sz w:val="2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749" w:leader="none"/>
        <w:tab w:val="right" w:pos="94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2BFC17C0CE283E2151A7D6CE46F919C89E7E8DM3T9N" TargetMode="External"/><Relationship Id="rId3" Type="http://schemas.openxmlformats.org/officeDocument/2006/relationships/hyperlink" Target="consultantplus://offline/ref=B90EC412806538DF3D152BFC17C0CE28382350A1D9C51BF31191927CM8TAN" TargetMode="External"/><Relationship Id="rId4" Type="http://schemas.openxmlformats.org/officeDocument/2006/relationships/hyperlink" Target="consultantplus://offline/main?base=LAW;n=116033;fld=134" TargetMode="External"/><Relationship Id="rId5" Type="http://schemas.openxmlformats.org/officeDocument/2006/relationships/hyperlink" Target="consultantplus://offline/main?base=LAW;n=116783;fld=134;dst=1" TargetMode="External"/><Relationship Id="rId6" Type="http://schemas.openxmlformats.org/officeDocument/2006/relationships/hyperlink" Target="consultantplus://offline/main?base=LAW;n=116783;fld=134;dst=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7:00Z</dcterms:created>
  <dc:creator>berezov</dc:creator>
  <dc:description/>
  <cp:keywords/>
  <dc:language>en-US</dc:language>
  <cp:lastModifiedBy>berezov</cp:lastModifiedBy>
  <cp:lastPrinted>2013-09-17T16:46:00Z</cp:lastPrinted>
  <dcterms:modified xsi:type="dcterms:W3CDTF">2013-09-17T12:47:00Z</dcterms:modified>
  <cp:revision>10</cp:revision>
  <dc:subject/>
  <dc:title/>
</cp:coreProperties>
</file>