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БЕРЁЗ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-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2013 года  №</w:t>
      </w:r>
    </w:p>
    <w:p>
      <w:pPr>
        <w:pStyle w:val="Normal"/>
        <w:jc w:val="both"/>
        <w:rPr/>
      </w:pPr>
      <w:r>
        <w:rPr/>
        <w:t>пос.Сагуны</w:t>
      </w:r>
    </w:p>
    <w:p>
      <w:pPr>
        <w:pStyle w:val="Normal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редоставлению муниципальной услуги «Предоставление малоимущим гражданам по договорам социального найма жилых помещений муниципального жилого фонда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Берёзовского сельского поселения Подгоренского муниципального района, постановлением администрации Берёзовского сельского поселения Подгоренского муниципального района от 10.07.2012 года № 21 «Об утверждении перечней государственных и муниципальных услуг, предоставляемых администрацией Берёзовского сельского поселения Подгоренского муниципального района Воронежской области», администрация Берёзовского сельского поселения Подгоренского муниципального района Воронежской области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о предоставлению муниципальной услуги «</w:t>
      </w:r>
      <w:r>
        <w:rPr>
          <w:bCs/>
        </w:rPr>
        <w:t>Предоставление малоимущим гражданам по договорам социального найма жилых помещений муниципального жилого фонда</w:t>
      </w:r>
      <w:r>
        <w:rPr/>
        <w:t>» согласно приложению к настоящему постановлению.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ерёзов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Г.Н.Касьянова</w:t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454" w:firstLine="706"/>
        <w:jc w:val="both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рёз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2013 № 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</w:rPr>
        <w:t>администрации Берёзовского сельского поселения Подгоренского муниципального района Воронежской области 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Предоставление малоимущим гражданам по договорам социального найма жилых помещений муниципального жилого фон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left="5954" w:firstLine="851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1. Настоящий Административный регламент администрации Берёзовского сельского поселения Подгоренского муниципального Воронежской области (далее –Административный регламент) по предоставлению муниципальной услуги «</w:t>
      </w:r>
      <w:r>
        <w:rPr>
          <w:bCs/>
        </w:rPr>
        <w:t>Предоставление малоимущим гражданам по договорам социального найма жилых помещений муниципального жилого фонда</w:t>
      </w:r>
      <w:r>
        <w:rPr/>
        <w:t xml:space="preserve">» </w:t>
      </w:r>
      <w:r>
        <w:rPr>
          <w:bCs/>
        </w:rPr>
        <w:t xml:space="preserve">определяет порядок организации работы </w:t>
      </w:r>
      <w:r>
        <w:rPr/>
        <w:t>администрации Берёзовского сельского поселения Подгоренского муниципального Воронежской области (далее – администрации поселения) по заключению с малоимущими гражданами договоров социального найма жилья,</w:t>
      </w:r>
      <w:r>
        <w:rPr>
          <w:bCs/>
        </w:rPr>
        <w:t xml:space="preserve"> предусматривает оптимизацию (повышение качества) выполняемых административных процедур, устанавливает состав, последовательность, и сроки их исполнения, требования к порядку их проведения.</w:t>
      </w:r>
    </w:p>
    <w:p>
      <w:pPr>
        <w:pStyle w:val="Normal"/>
        <w:numPr>
          <w:ilvl w:val="0"/>
          <w:numId w:val="0"/>
        </w:numPr>
        <w:autoSpaceDE w:val="false"/>
        <w:ind w:right="140" w:firstLine="720"/>
        <w:jc w:val="both"/>
        <w:outlineLvl w:val="0"/>
        <w:rPr/>
      </w:pPr>
      <w:r>
        <w:rPr>
          <w:bCs/>
        </w:rPr>
        <w:t xml:space="preserve">1.2. Муниципальная услуга предоставляется </w:t>
      </w:r>
      <w:r>
        <w:rPr/>
        <w:t>администрацией Берёзовского  сельского поселения Подгоренского муниципального района Воронежской области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Место нахождения администрации Первомайского сельского поселения Подгоренского муниципального района Воронежской области: 396530, Воронежская область, Подгоренский район, пос.Сагуны, ул.Вокзальная, 69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Администрации: 8 (473 94) 50-1-34.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(представителей заявителей) по выполнению муниципальной услуги: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left="283" w:firstLine="360"/>
        <w:jc w:val="both"/>
        <w:rPr/>
      </w:pPr>
      <w:r>
        <w:rPr>
          <w:sz w:val="28"/>
          <w:szCs w:val="28"/>
        </w:rPr>
        <w:t>Понедельник – пятница с 8-00 до 17-00.</w:t>
      </w:r>
    </w:p>
    <w:p>
      <w:pPr>
        <w:pStyle w:val="Normal"/>
        <w:ind w:left="360" w:hanging="0"/>
        <w:jc w:val="both"/>
        <w:rPr/>
      </w:pPr>
      <w:r>
        <w:rPr/>
        <w:t>Перерыв с 12-00 до 13-00.</w:t>
      </w:r>
    </w:p>
    <w:p>
      <w:pPr>
        <w:pStyle w:val="25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</w:t>
        <w:tab/>
        <w:t>- выходные дни</w:t>
      </w:r>
    </w:p>
    <w:p>
      <w:pPr>
        <w:pStyle w:val="25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Контактные телефоны: 8 (47394)_______:50-1-34; 8 (47394) 50-4-51.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сети Интернет: berez-pg.ru, адрес электронной почты beriozov.adm@yandex.ru</w:t>
      </w:r>
    </w:p>
    <w:p>
      <w:pPr>
        <w:pStyle w:val="ConsPlusNormal"/>
        <w:widowControl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ирование о правилах предоставления муниципальной услуги производится путём опубликования нормативных документов и настоящего Административного регламента в официальных средствах массовой информации, а также путём личного консультирования.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, в том числе о ходе её предоставления может быть получена:</w:t>
      </w:r>
    </w:p>
    <w:p>
      <w:pPr>
        <w:pStyle w:val="ConsPlusNormal"/>
        <w:widowControl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но - по адресу, указанному в пункте 1.3 настоящего Административного регламента в приёмные дни по предварительной записи (запись осуществляется по телефону, указанному в пункте 1.3настоящего Административного регламента);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 - путём направления почтового отправления по адресу, указанному в пункте 1.3 настоящего Административного регламента;</w:t>
      </w:r>
    </w:p>
    <w:p>
      <w:pPr>
        <w:pStyle w:val="ConsPlusNormal"/>
        <w:widowControl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телефону, указанному в пункте 1.3настоящего Административного регламента;</w:t>
      </w:r>
    </w:p>
    <w:p>
      <w:pPr>
        <w:pStyle w:val="ConsPlusNormal"/>
        <w:widowControl/>
        <w:ind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электронной почте путё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autoSpaceDE w:val="false"/>
        <w:ind w:right="140" w:firstLine="720"/>
        <w:jc w:val="both"/>
        <w:rPr/>
      </w:pPr>
      <w:r>
        <w:rPr/>
        <w:t>1.7. Текстовая информация, указанная в пунктах 1.3 – 1.6 настоящего Административного регламента, размещается на стендах в помещениях администрации Берёзовского сельского поселения Подгоренского муниципального района Воронежской области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Административного регламента размещается на официальном сайте органов местного самоуправления Подгоренского муниципального района 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>podgorenskiy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140" w:firstLine="720"/>
        <w:jc w:val="both"/>
        <w:rPr/>
      </w:pPr>
      <w:r>
        <w:rPr/>
        <w:t xml:space="preserve">1.8. Взаимодействовать с администрацией Берёзовского сельского поселения при предоставлении муниципальной услуги имеют право физические лица - собственник  помещения или гражданин (наниматель), а также их представители, полномочия которых подтверждены в соответствии с законодательством Российской Федерации (далее – заявители)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720"/>
        <w:jc w:val="both"/>
        <w:rPr/>
      </w:pPr>
      <w:r>
        <w:rPr/>
        <w:t xml:space="preserve">2.1. Наименование муниципальной услуги – </w:t>
      </w:r>
      <w:r>
        <w:rPr>
          <w:bCs/>
        </w:rPr>
        <w:t xml:space="preserve">Предоставление малоимущим гражданам по договорам социального найма жилых помещений муниципального жилого (далее – муниципальная услуга). </w:t>
      </w:r>
    </w:p>
    <w:p>
      <w:pPr>
        <w:pStyle w:val="Normal"/>
        <w:ind w:right="140" w:firstLine="720"/>
        <w:jc w:val="both"/>
        <w:rPr>
          <w:bCs/>
        </w:rPr>
      </w:pPr>
      <w:r>
        <w:rPr>
          <w:bCs/>
        </w:rPr>
        <w:t xml:space="preserve">2.2. </w:t>
      </w:r>
      <w:r>
        <w:rPr/>
        <w:t>Наименование органа исполнительной власти предоставляющего муниципальную услугу – администрация Берёзовского сельского поселения Подгоре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заключение с гражданином договора социального найма жилья по форме, утвержденной Постановлением Правительства Российской Федерации от 21.05.2005 № 315, согласно приложению 2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отказ в заключении договора социального найма жилого помещения.</w:t>
      </w:r>
    </w:p>
    <w:p>
      <w:pPr>
        <w:pStyle w:val="Normal"/>
        <w:ind w:firstLine="720"/>
        <w:jc w:val="both"/>
        <w:rPr/>
      </w:pPr>
      <w:r>
        <w:rPr/>
        <w:t>2.4. Срок предоставления муниципальной услуги составляет 30 дней со дня регистрации поступившего зая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, принята 12 декабря 1993 года (текст Конституции опубликован в «Российской Газете» от 25 декабря 1993 года № 23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первая) от 30 ноября 1994 № 51-ФЗ (текст опубликован в  Собрание законодательства Российской Федерации от 5 декабря 1994 года № 32 ст. 301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 кодекс Российской Федерации от 29 декабря  2004 года  № 189-ФЗ (текст опубликован в «Российской газете» от 12 января 2005 года №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Правительства РФ от 21.05.2005 № 315 «Об утверждении типового договора социального найма жилого помеще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 (текст опубликован в Собрании законодательства Российской Федерации 206 года №  19, ст. 2060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186, в Собрании законодательства Российской Федерации от 6 октября 2003 г. № 40 ст. 3822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6. Перечень документов, необходимых в соответствии с законодательными и иными нормативно-правовыми актами для предоставления муниципальной услуг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приложенными обосновывающими документами (приложение 1).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9"/>
        <w:jc w:val="both"/>
        <w:rPr/>
      </w:pPr>
      <w:r>
        <w:rPr/>
        <w:t>- документ, подтверждающий право пользования жилым помещением, занимаемым заявителем и членами его семьи (договор, ордер, решение о выделении жилого помещения)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9"/>
        <w:jc w:val="both"/>
        <w:rPr/>
      </w:pPr>
      <w:r>
        <w:rPr/>
        <w:t>- паспорта нанимателя и совместно проживающих членов семьи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/>
        <w:t>- свидетельства о рождении  несовершеннолетних детей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/>
        <w:t xml:space="preserve">- решение об усыновлении (удочерении)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/>
        <w:t>- свидетельство о заключении брака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/>
        <w:t xml:space="preserve">- выписка из похозяйственной книги, подтверждающая состав семьи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/>
        <w:t>- справка о составе семьи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/>
        <w:t>- выписки из финансового счёта на оплату жилого помещения и коммунальных услуг, выданные уполномоченной организацией (счёт – квитанция за последний, предшествующий подаче заявления месяц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каз в приеме местной администрацией документов, необходимых для предоставления муниципальной услуги, не допуск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необходимые для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 заявлением обратилось ненадлежащее лицо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нанимателя о возврате документов без заключения договора.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/>
        <w:t>- в реестре муниципальной собственности  отсутствует жилое помещение, на которое требуется оформить до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9. Муниципальная услуга по заключению договоров социального найма муниципального жилищного фонда предоставляется на безвозмездной основе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140" w:firstLine="720"/>
        <w:jc w:val="both"/>
        <w:outlineLvl w:val="0"/>
        <w:rPr/>
      </w:pPr>
      <w:r>
        <w:rPr/>
        <w:t>2.10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ind w:right="140" w:firstLine="720"/>
        <w:jc w:val="both"/>
        <w:outlineLvl w:val="0"/>
        <w:rPr/>
      </w:pPr>
      <w:r>
        <w:rPr/>
        <w:t>2.11. Запросы заявителей о предоставлении муниципальной услуги регистрируются в день их поступления в местную администрацию.</w:t>
      </w:r>
    </w:p>
    <w:p>
      <w:pPr>
        <w:pStyle w:val="Normal"/>
        <w:numPr>
          <w:ilvl w:val="0"/>
          <w:numId w:val="0"/>
        </w:numPr>
        <w:autoSpaceDE w:val="false"/>
        <w:ind w:right="140" w:firstLine="720"/>
        <w:jc w:val="both"/>
        <w:outlineLvl w:val="0"/>
        <w:rPr/>
      </w:pPr>
      <w:r>
        <w:rPr/>
        <w:t>2.12. Помещения, в которых предоставляется муниципальная услуга,  места ожидания, места для заполнения запросов о предоставлении муниципальной услуги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autoSpaceDE w:val="false"/>
        <w:ind w:right="140" w:firstLine="720"/>
        <w:jc w:val="both"/>
        <w:rPr/>
      </w:pPr>
      <w:r>
        <w:rPr/>
        <w:t>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right="140" w:firstLine="720"/>
        <w:jc w:val="both"/>
        <w:rPr/>
      </w:pPr>
      <w:r>
        <w:rPr/>
        <w:t>2.13. Показателями доступности и качества муниципальной услуги являются:</w:t>
      </w:r>
    </w:p>
    <w:p>
      <w:pPr>
        <w:pStyle w:val="Normal"/>
        <w:autoSpaceDE w:val="false"/>
        <w:ind w:right="140" w:firstLine="720"/>
        <w:jc w:val="both"/>
        <w:rPr/>
      </w:pPr>
      <w:r>
        <w:rPr/>
        <w:t>а)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autoSpaceDE w:val="false"/>
        <w:ind w:right="140" w:firstLine="720"/>
        <w:jc w:val="both"/>
        <w:rPr/>
      </w:pPr>
      <w:r>
        <w:rPr/>
        <w:t>б)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 (административных действий);</w:t>
      </w:r>
    </w:p>
    <w:p>
      <w:pPr>
        <w:pStyle w:val="Normal"/>
        <w:autoSpaceDE w:val="false"/>
        <w:ind w:right="140" w:firstLine="720"/>
        <w:jc w:val="both"/>
        <w:rPr/>
      </w:pPr>
      <w:r>
        <w:rPr/>
        <w:t>в) отсутствие решений (действий) местной администрации (должностных лиц местной администрации), принятых (совершенных) в ходе предоставления муниципальной услуги, отмененных (признанных недействительными) по результатам обжалования.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, прием документ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, экспертиза представленных документ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тказа в предоставлении муниципальной услуг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тоговых документ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авоотношений с заявителе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й, документ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личное обращение заявителя (его представителя, доверенного лица) в орган предоставления с комплектом документов, необходимых для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уполномоченный на прием заявлений, устанавливает предмет обращения, устанавливает личность заявителя, проверяет документ, удостоверяющий личность, полномочия  заявителя, в том числе полномочия  представителя  правообладателя действовать от его имен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, уполномоченный на прием заявлений, проверяет наличие всех  документов,  необходимых для подачи заявления и наличие всех документов,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уполномоченный на прием заявлений, проверяет соответствие представленных документов требованиям, определяемым настоящего Регламен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уполномоченный на прием заявлений, сличает представленные экземпляры оригиналов и копий документов (в том числе нотариально удостоверенные) друг с другом.   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установлении фактов отсутствия необходимых документов, несоответствия представленных документов требованиям, указанным в  настоящем Регламенте, специалист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гласии заявителя устранить препятствия специалист, уполномоченный на прием заявлений, возвращает представленные документы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гласии заявителя устранить препятствия специалист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явление на заключение договора социального найма заполняется в простой письменной форме в присутствии специалиста, уполномоченного на прием заявлений (приложение №1), записи в заявлении производятся разборчиво, синей, фиолетовой или черной пастой (чернилами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бщий максимальный срок приема документов от физических лиц и их представителей не может превышать 15 минут при приеме документов на предоставление прав на одно жилое помеще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3.2.8. Специалист, уполномоченный на прием заявлений, принимает полный пакет документов, необходимых для заключения договора социального найма и выдает на руки потребителю расписку с датой выдачи готовых документ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экспертизы документов, представленных для оформления и заключения договора является поступление документов должностному лицу, ответственному за оформление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Экспертиза документов и оформление проекта договора должны быть начаты не позднее 3 дней с момента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оверяет комплектность документов, соответствие и действительность сведений и документов, представленных на заключение договора социального най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Должностное лицо принимает реш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заключении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становлении оформления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положительного решения оформляется догов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или приостановление оформляется письменным извещением. Договор и передаточный акт оформляется в двух экземплярах на бланках установленной фор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дписание договора, письменного извещения о приостановлении/отказ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Глава местной администрации проверяет законность принятого решения, правильность и соответствие данных, приостановления/отказа в заключении договора. </w:t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>3.5 Выдача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дачи документов являются обращение нанимателя для получ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станавливает личность нанимателя, в том числе проверяет документ, удостоверяющий лич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проверяет полномочия представителя нанима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находит дело с документами, представленными на заключение договора, а также договором и иными документами, подлежащими выдач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знакомит нанимателя с договором. Наниматель ставит подпись в двух экземплярах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егистрирует договор путем внесения записи в книге исходящей регистрации договоров: порядковый номер, Ф.И.О. нанимателя, адрес жилого помещения, основание выдачи, дата выдач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знакомит заявителя с перечнем выдаваемых документов (оглашает названия выдаваемых документов). Наниматель расписывается в получении договора в книге исходящей рег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выдает документы нанимателю или представителю. Оставшиеся документы передаются в порядке делопроизводства для помещения в дело (формирования дел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остановление оформления догово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 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, о лицах имеющих право пользования жилой площадью, технических характеристик жилого пом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 Должностное лицо принимает меры по самостоятельному устранению причин приостановления оформления договор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отправляет в органы государственной власти и органы местного самоуправления, организации (органы) по учету объектов недвижимости, органы по учету государственного и муниципального имущества, другие организации запросы для получения недостающих или проверки вызывающих сомнение све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 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 Проект письменного извещения формируется в день принятия решения о приостановлении оформления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 Должностное лицо направляет проект письменного извещения о приостановлении оформления договора на согласование главе местной администрации в день формирования письменного извещении и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 Должностное лицо уведомляет заявителя по телефону о приостановлении оформления договора. В ходе общения с заявителем должностное лицо указывает заявителю способ устранения препятствий для оформления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 При готовности заявителя представить исправленные или недостающие документы, внести требуемые исправления специалист информирует заявителя о времени и способе предостав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 Должностное лицо помещает копию уведомления о приостановлении оформления договора в дело по заключению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 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. Максимальный срок приостановления не более 30 дней со дня подачи заявления. В случае не предоставления необходимых документов или сведений в установленный срок, заявителю может быть отказано в заключении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тказ в заключении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 Должностное лицо формирует на официальном бланке проект письменного извещения об отказе в заключении  договора с указанием причин отказа. 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ему отказа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 Проект письменного извещения формируется в день принятия решения об отказе в заключении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 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 Должностное лицо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5 Должностное лицо уведомляет заявителя по телефону об отказе в заключении договора с разъяснениями причин отказ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 Должностное лицо помещает копию письменного извещения об отказе в заключении договора в дело по заключени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авой местной администрации.</w:t>
      </w:r>
    </w:p>
    <w:p>
      <w:pPr>
        <w:pStyle w:val="Normal"/>
        <w:ind w:right="140" w:firstLine="709"/>
        <w:jc w:val="both"/>
        <w:rPr/>
      </w:pPr>
      <w:r>
        <w:rPr/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местной администрации ответственным специалистом для принятия решений, являющихся результатами указанных действий.</w:t>
      </w:r>
    </w:p>
    <w:p>
      <w:pPr>
        <w:pStyle w:val="Normal"/>
        <w:ind w:right="140" w:firstLine="709"/>
        <w:jc w:val="both"/>
        <w:rPr/>
      </w:pPr>
      <w:r>
        <w:rPr/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ind w:right="140" w:firstLine="709"/>
        <w:jc w:val="both"/>
        <w:rPr/>
      </w:pPr>
      <w:r>
        <w:rPr/>
        <w:t>Плановые проверки проводятся на основании утверждаемого главой местной администрации плана работы местной администрации не реже одного раза в год.</w:t>
      </w:r>
    </w:p>
    <w:p>
      <w:pPr>
        <w:pStyle w:val="Normal"/>
        <w:ind w:right="140" w:firstLine="709"/>
        <w:jc w:val="both"/>
        <w:rPr/>
      </w:pPr>
      <w:r>
        <w:rPr/>
        <w:t>Внеплановые проверки проводятся на основании обращений заявителей, содержащих сведения о нарушении должностными лицами местной администрации положений настоящего Административного регламента, иных нормативных актов, регламентирующих порядок заключения с гражданином договора социального найма.</w:t>
      </w:r>
    </w:p>
    <w:p>
      <w:pPr>
        <w:pStyle w:val="Normal"/>
        <w:ind w:right="140" w:firstLine="709"/>
        <w:jc w:val="both"/>
        <w:rPr/>
      </w:pPr>
      <w:r>
        <w:rPr/>
        <w:t>Проверки проводятся главой местной администрации или по его поручению иным должностным лицом местной администрации.</w:t>
      </w:r>
    </w:p>
    <w:p>
      <w:pPr>
        <w:pStyle w:val="Normal"/>
        <w:ind w:right="140" w:firstLine="709"/>
        <w:jc w:val="both"/>
        <w:rPr/>
      </w:pPr>
      <w:r>
        <w:rPr/>
        <w:t>4.3. Должностные лица местной администрации при предоставлении муниципальной услуги несут персональную ответственность:</w:t>
      </w:r>
    </w:p>
    <w:p>
      <w:pPr>
        <w:pStyle w:val="ConsPlusNormal"/>
        <w:widowControl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овершение противоправных действий (бездействие);</w:t>
      </w:r>
    </w:p>
    <w:p>
      <w:pPr>
        <w:pStyle w:val="ConsPlusNormal"/>
        <w:widowControl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ConsPlusNormal"/>
        <w:widowControl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принятие неправомерных решений.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ривлечения к ответственности должностных лиц местной администрации устанавливаются законодательством о государственной гражданской службе, законодательством об административных правонарушениях, уголовным законодательством.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местной администрации, а также должностных лиц, муниципальных служащих 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, принятые (осуществляемые) в ходе предоставления муниципальной услуги,  могут быть обжалованы в досудебном (внесудебном) порядке.</w:t>
      </w:r>
    </w:p>
    <w:p>
      <w:pPr>
        <w:pStyle w:val="Normal"/>
        <w:ind w:right="140" w:firstLine="709"/>
        <w:jc w:val="both"/>
        <w:rPr/>
      </w:pPr>
      <w:r>
        <w:rPr/>
        <w:t>Действия (бездействие) и решения должностных лиц местной администрации могут быть обжалованы главе местной администрации.</w:t>
      </w:r>
    </w:p>
    <w:p>
      <w:pPr>
        <w:pStyle w:val="Normal"/>
        <w:ind w:right="140" w:firstLine="709"/>
        <w:jc w:val="both"/>
        <w:rPr/>
      </w:pPr>
      <w:r>
        <w:rPr/>
        <w:t>5.2. В досудебном (внесудебном) порядке могут быть обжалованы:</w:t>
      </w:r>
    </w:p>
    <w:p>
      <w:pPr>
        <w:pStyle w:val="Normal"/>
        <w:ind w:right="140" w:firstLine="709"/>
        <w:jc w:val="both"/>
        <w:rPr/>
      </w:pPr>
      <w:r>
        <w:rPr/>
        <w:t>а) отказ в предоставлении консультации, информации, разъяснений  по вопросам предоставлении муниципальной услуги;</w:t>
      </w:r>
    </w:p>
    <w:p>
      <w:pPr>
        <w:pStyle w:val="Normal"/>
        <w:ind w:right="140" w:firstLine="709"/>
        <w:jc w:val="both"/>
        <w:rPr/>
      </w:pPr>
      <w:r>
        <w:rPr/>
        <w:t>б) несоблюдение установленных настоящим Административным регламентом административных процедур и сроков их  выполнения;</w:t>
      </w:r>
    </w:p>
    <w:p>
      <w:pPr>
        <w:pStyle w:val="Normal"/>
        <w:ind w:right="140" w:firstLine="709"/>
        <w:jc w:val="both"/>
        <w:rPr/>
      </w:pPr>
      <w:r>
        <w:rPr/>
        <w:t>в) реш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140" w:firstLine="540"/>
        <w:jc w:val="both"/>
        <w:outlineLvl w:val="2"/>
        <w:rPr/>
      </w:pPr>
      <w:r>
        <w:rPr/>
        <w:t>5.3. Жалоба не рассматривается по существу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right="140" w:firstLine="540"/>
        <w:jc w:val="both"/>
        <w:outlineLvl w:val="2"/>
        <w:rPr/>
      </w:pPr>
      <w:r>
        <w:rPr/>
        <w:t>а) в жалобе поставлен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сведения;</w:t>
      </w:r>
    </w:p>
    <w:p>
      <w:pPr>
        <w:pStyle w:val="Normal"/>
        <w:numPr>
          <w:ilvl w:val="0"/>
          <w:numId w:val="0"/>
        </w:numPr>
        <w:autoSpaceDE w:val="false"/>
        <w:ind w:right="140" w:firstLine="540"/>
        <w:jc w:val="both"/>
        <w:outlineLvl w:val="2"/>
        <w:rPr/>
      </w:pPr>
      <w:r>
        <w:rPr/>
        <w:t>б) в жалобе не указаны сведения о лице, направившем жалобу (фамилия гражданина, наименование юридического лица)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right="140" w:firstLine="540"/>
        <w:jc w:val="both"/>
        <w:outlineLvl w:val="2"/>
        <w:rPr/>
      </w:pPr>
      <w:r>
        <w:rPr/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right="140" w:firstLine="540"/>
        <w:jc w:val="both"/>
        <w:outlineLvl w:val="2"/>
        <w:rPr/>
      </w:pPr>
      <w:r>
        <w:rPr/>
        <w:t>г)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right="140" w:firstLine="540"/>
        <w:jc w:val="both"/>
        <w:outlineLvl w:val="2"/>
        <w:rPr/>
      </w:pPr>
      <w:r>
        <w:rPr/>
        <w:t>д) от лица, подавшего жалобу, поступило заявление о прекращении ее рассмотрения;</w:t>
      </w:r>
    </w:p>
    <w:p>
      <w:pPr>
        <w:pStyle w:val="Normal"/>
        <w:numPr>
          <w:ilvl w:val="0"/>
          <w:numId w:val="0"/>
        </w:numPr>
        <w:autoSpaceDE w:val="false"/>
        <w:ind w:right="140" w:firstLine="540"/>
        <w:jc w:val="both"/>
        <w:outlineLvl w:val="2"/>
        <w:rPr/>
      </w:pPr>
      <w:r>
        <w:rPr/>
        <w:t>е) по вопросам, поставленным в жалобе, имеется вступившее в законную силу судебное решение;</w:t>
      </w:r>
    </w:p>
    <w:p>
      <w:pPr>
        <w:pStyle w:val="Normal"/>
        <w:numPr>
          <w:ilvl w:val="0"/>
          <w:numId w:val="0"/>
        </w:numPr>
        <w:autoSpaceDE w:val="false"/>
        <w:ind w:right="140" w:firstLine="540"/>
        <w:jc w:val="both"/>
        <w:outlineLvl w:val="2"/>
        <w:rPr/>
      </w:pPr>
      <w:r>
        <w:rPr/>
        <w:t>ж) ответ на вопрос, поставленный в жалобе,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right="140" w:firstLine="709"/>
        <w:jc w:val="both"/>
        <w:rPr/>
      </w:pPr>
      <w:r>
        <w:rPr/>
        <w:t>5.4. Основанием для начала процедуры досудебного (внесудебного) обжалования является подача физическим или юридическим лицом жалобы на действия (бездействие) и решения должностных лиц местной администрации.</w:t>
      </w:r>
    </w:p>
    <w:p>
      <w:pPr>
        <w:pStyle w:val="Normal"/>
        <w:ind w:right="140" w:firstLine="709"/>
        <w:jc w:val="both"/>
        <w:rPr/>
      </w:pPr>
      <w:r>
        <w:rPr/>
        <w:t>5.5. Лицо, имеющее намерение подать жалобу, имеет право на получение в местной администрации информации и документов, необходимых для составления жалобы.</w:t>
      </w:r>
    </w:p>
    <w:p>
      <w:pPr>
        <w:pStyle w:val="Normal"/>
        <w:ind w:right="140" w:firstLine="709"/>
        <w:jc w:val="both"/>
        <w:rPr/>
      </w:pPr>
      <w:r>
        <w:rPr/>
        <w:t>5.6. Действия (бездействие) и решения местной администрации, принятые (осуществляемые) в ходе предоставления муниципальной услуги, решения главы местной администрации по жалобам на действия (бездействие) и решения должностных лиц местной администрации могут быть обжалованы главе администрации Берёзовского сельского поселения Подгоренского муниципального района Воронежской области.</w:t>
      </w:r>
    </w:p>
    <w:p>
      <w:pPr>
        <w:pStyle w:val="Normal"/>
        <w:ind w:right="140" w:firstLine="709"/>
        <w:jc w:val="both"/>
        <w:rPr/>
      </w:pPr>
      <w:r>
        <w:rPr/>
        <w:t xml:space="preserve">5.7. Прием и рассмотрение жалоб производится в порядке и в срок, установленные в местной администрации.  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рассмотрения жалобы являются: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уведомление лица, подавшего жалобу, о результатах ее рассмотрения и принятых мерах;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на решения, принятого в ходе предоставления муниципальной услуги, признание недействительными результатов действия, совершенного в ходе предоставления муниципальной услуги, признание незаконным бездействия и совершение действий, подлежащих выполнению в ходе предоставления муниципальной услуги;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чение должностных лиц местной администрации, допустивших нарушение положений настоящего Административного регламента и иных нормативных правовых актов,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я, действия (бездействие) местной администрации, должностных лиц местной администрации обжалуются в суд в сроки и в порядке, установленные гражданским процессуальным и арбитражным процессуальным законодательством.</w:t>
      </w:r>
      <w:r>
        <w:br w:type="page"/>
      </w:r>
    </w:p>
    <w:p>
      <w:pPr>
        <w:pStyle w:val="Normal"/>
        <w:ind w:left="5670" w:hanging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  <w:tab w:val="left" w:pos="5567" w:leader="none"/>
          <w:tab w:val="left" w:pos="5618" w:leader="none"/>
          <w:tab w:val="right" w:pos="9636" w:leader="none"/>
        </w:tabs>
        <w:ind w:left="5670" w:hanging="708"/>
        <w:rPr/>
      </w:pPr>
      <w:r>
        <w:rPr>
          <w:sz w:val="24"/>
          <w:szCs w:val="24"/>
        </w:rPr>
        <w:tab/>
        <w:t>Приложение № 1</w:t>
      </w:r>
    </w:p>
    <w:p>
      <w:pPr>
        <w:pStyle w:val="Style17"/>
        <w:tabs>
          <w:tab w:val="clear" w:pos="708"/>
          <w:tab w:val="left" w:pos="5435" w:leader="none"/>
          <w:tab w:val="left" w:pos="5527" w:leader="none"/>
          <w:tab w:val="right" w:pos="9636" w:leader="none"/>
        </w:tabs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дминистративному регламенту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4"/>
          <w:szCs w:val="24"/>
        </w:rPr>
        <w:t xml:space="preserve">                                                                                      Главе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ерёз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72" w:leader="none"/>
          <w:tab w:val="center" w:pos="7296" w:leader="none"/>
        </w:tabs>
        <w:ind w:left="4248" w:firstLine="708"/>
        <w:rPr>
          <w:sz w:val="20"/>
          <w:szCs w:val="20"/>
        </w:rPr>
      </w:pPr>
      <w:r>
        <w:rPr>
          <w:sz w:val="24"/>
          <w:szCs w:val="24"/>
        </w:rPr>
        <w:tab/>
        <w:t>от</w:t>
      </w:r>
      <w:r>
        <w:rPr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заключить договор социального найма на занимаемое жилое помещение по адресу: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</w:t>
      </w:r>
      <w:r>
        <w:rPr/>
        <w:t>_______________2013 г.            ______________________/________________/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(дата)                                                                                   (подпись)                          (фамилия)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  <w:tab w:val="right" w:pos="9636" w:leader="none"/>
        </w:tabs>
        <w:ind w:left="5670" w:hanging="708"/>
        <w:rPr/>
      </w:pPr>
      <w:r>
        <w:rPr>
          <w:sz w:val="24"/>
          <w:szCs w:val="24"/>
        </w:rPr>
        <w:tab/>
        <w:t>Приложение № 2</w:t>
      </w:r>
    </w:p>
    <w:p>
      <w:pPr>
        <w:pStyle w:val="Style17"/>
        <w:tabs>
          <w:tab w:val="clear" w:pos="708"/>
          <w:tab w:val="left" w:pos="5466" w:leader="none"/>
          <w:tab w:val="right" w:pos="9636" w:leader="none"/>
        </w:tabs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к постановлению от №______________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7" w:leader="none"/>
        </w:tabs>
        <w:autoSpaceDE w:val="false"/>
        <w:outlineLvl w:val="0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2"/>
          <w:szCs w:val="22"/>
        </w:rPr>
        <w:t>от 21 мая 2005 г. N 31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0"/>
      <w:bookmarkEnd w:id="0"/>
      <w:r>
        <w:rPr>
          <w:b/>
          <w:bCs/>
          <w:sz w:val="24"/>
          <w:szCs w:val="24"/>
        </w:rPr>
        <w:t>ТИПОВОЙ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ГО НАЙМА ЖИЛОГО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 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       "__" _______________ 200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                                                        (дата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сти Российской Федерации, органа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, органа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моуправления либо иного управ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ать собственника: Российская Федерац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 от "__" __________ г. N 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полномочива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(ка)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едоставлении жилого помещения от "__" 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 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ймодатель передает Нанимателю и  членам   его   семьи 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ое владение и пользование изолированное жилое   помещ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еся в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 (доме) общей площадью _____ кв. метров, в том числе жил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в. метров, по адресу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N ______, корпус N _____________, квартира N ____________,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в нем, а также обеспечивает предоставление   за   пл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услуг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нализация), горячее водоснабжение и теплоснабжение (отопл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риобретение и доставка твердого топлива при налич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чного отопления, - нужное указать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и степен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одства с Нанима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и степен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одства с Нанима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и степен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одства с Нанимателем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ним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соблюдать </w:t>
      </w:r>
      <w:hyperlink r:id="rId2">
        <w:r>
          <w:rPr>
            <w:rStyle w:val="InternetLink"/>
            <w:color w:val="0000FF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ользования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) переселиться с членами своей семьи в порядке, установленном Жилищным </w:t>
      </w:r>
      <w:hyperlink r:id="rId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) нести иные обязанности, предусмотренные Жилищны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ймод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предоставить Нанимателю и членам его семьи в порядке, предусмотренном Жилищным </w:t>
      </w:r>
      <w:hyperlink r:id="rId6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рава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нима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) осуществлять другие права по пользованию жилым помещением, предусмотренные Жилищным </w:t>
      </w:r>
      <w:hyperlink r:id="rId7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ймода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color w:val="0000FF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Верховного Суда РФ от 16.01.2008 N ГКПИ07-1022 в подпункте "в" пункта 8 не предусмотрено право наймодателя запретить вселение нанимателем в занимаемое им жилое помещение своего супруга, своих детей и родителей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Порядок изменения, растор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екращ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9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одатель _____________                                                             Наниматель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Знак Знак"/>
    <w:basedOn w:val="1"/>
    <w:qFormat/>
    <w:rPr>
      <w:sz w:val="32"/>
      <w:szCs w:val="24"/>
      <w:lang w:val="ru-RU" w:bidi="ar-SA"/>
    </w:rPr>
  </w:style>
  <w:style w:type="character" w:styleId="Style14">
    <w:name w:val=" Знак Знак"/>
    <w:basedOn w:val="1"/>
    <w:qFormat/>
    <w:rPr>
      <w:sz w:val="32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 Знак Знак2"/>
    <w:basedOn w:val="Style12"/>
    <w:qFormat/>
    <w:rPr>
      <w:sz w:val="16"/>
      <w:szCs w:val="16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basedOn w:val="Normal"/>
    <w:qFormat/>
    <w:pPr>
      <w:suppressAutoHyphens w:val="false"/>
      <w:spacing w:lineRule="atLeast" w:line="270" w:before="15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1C2E79B2C18E33D4AA39C3907F4389782870845D78F614155C435627295DC8C88C190E4E4A3a8c8F" TargetMode="External"/><Relationship Id="rId3" Type="http://schemas.openxmlformats.org/officeDocument/2006/relationships/hyperlink" Target="consultantplus://offline/ref=C831C2E79B2C18E33D4AA39C3907F43893818A0A45D5D26B490CC83765a7cDF" TargetMode="External"/><Relationship Id="rId4" Type="http://schemas.openxmlformats.org/officeDocument/2006/relationships/hyperlink" Target="consultantplus://offline/ref=C831C2E79B2C18E33D4AA39C3907F43893818A0A45D5D26B490CC83765a7cDF" TargetMode="External"/><Relationship Id="rId5" Type="http://schemas.openxmlformats.org/officeDocument/2006/relationships/hyperlink" Target="consultantplus://offline/ref=C831C2E79B2C18E33D4AA39C3907F43893818A0A45D5D26B490CC83765a7cDF" TargetMode="External"/><Relationship Id="rId6" Type="http://schemas.openxmlformats.org/officeDocument/2006/relationships/hyperlink" Target="consultantplus://offline/ref=C831C2E79B2C18E33D4AA39C3907F43893818A0A45D5D26B490CC83765a7cDF" TargetMode="External"/><Relationship Id="rId7" Type="http://schemas.openxmlformats.org/officeDocument/2006/relationships/hyperlink" Target="consultantplus://offline/ref=C831C2E79B2C18E33D4AA39C3907F43893818A0A45D5D26B490CC83765a7cDF" TargetMode="External"/><Relationship Id="rId8" Type="http://schemas.openxmlformats.org/officeDocument/2006/relationships/hyperlink" Target="consultantplus://offline/ref=C831C2E79B2C18E33D4AA39C3907F43895808F0F42D78F614155C435627295DC8C88C190E4E4A1a8c8F" TargetMode="External"/><Relationship Id="rId9" Type="http://schemas.openxmlformats.org/officeDocument/2006/relationships/hyperlink" Target="consultantplus://offline/ref=C831C2E79B2C18E33D4AA39C3907F43893818A0A45D5D26B490CC83765a7c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50:00Z</dcterms:created>
  <dc:creator>-</dc:creator>
  <dc:description/>
  <cp:keywords/>
  <dc:language>en-US</dc:language>
  <cp:lastModifiedBy>berezov</cp:lastModifiedBy>
  <cp:lastPrinted>2013-08-08T09:18:00Z</cp:lastPrinted>
  <dcterms:modified xsi:type="dcterms:W3CDTF">2013-08-08T05:21:00Z</dcterms:modified>
  <cp:revision>25</cp:revision>
  <dc:subject/>
  <dc:title>Проект административного регламента </dc:title>
</cp:coreProperties>
</file>