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                                 2024 года  №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ос. Сагу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е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оссийской Федерации, Положением о бюджетном процессе в Березовском сельском поселении Подгоренского муниципального района Воронежской области, утвержденным решением Совета народных депутатов Березовского сельского поселения Подгоренского муниципального района Воронежской области от 17.08.2018 года № 18, рассмотрев итоги исполнения бюджета Березовского сельского поселения за 1 квартал 2025 года, Совет народных депутатов Березовского сельского поселения Подгоренского муниципального района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резовского сельского поселения</w:t>
      </w:r>
      <w:r>
        <w:rPr>
          <w:color w:val="000000"/>
          <w:sz w:val="28"/>
          <w:szCs w:val="28"/>
        </w:rPr>
        <w:t xml:space="preserve"> за 1 квартал 2025 года по доходам </w:t>
      </w:r>
      <w:r>
        <w:rPr>
          <w:sz w:val="28"/>
          <w:szCs w:val="28"/>
        </w:rPr>
        <w:t>в сумме 1 672 732 рубля 11 копеек, по расходам в сумме 1 785 437 рублей 06 копеек, по источникам финансирования дефицит бюджета в сумме 112 704 рубля 95 копеек с показателями согласно приложению к настоящему решению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Настоящее решение обнародовать в Вестнике Берёзо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Г.Н. Касьянова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8:00Z</dcterms:created>
  <dc:creator>User</dc:creator>
  <dc:description/>
  <cp:keywords/>
  <dc:language>en-US</dc:language>
  <cp:lastModifiedBy>cb-5</cp:lastModifiedBy>
  <cp:lastPrinted>2020-05-22T13:38:00Z</cp:lastPrinted>
  <dcterms:modified xsi:type="dcterms:W3CDTF">2025-04-16T13:36:00Z</dcterms:modified>
  <cp:revision>74</cp:revision>
  <dc:subject/>
  <dc:title>СОВЕТ НАРОДНЫХ ДЕПУТАТОВ</dc:title>
</cp:coreProperties>
</file>