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 депутатов органов местного самоуправления Березовского сельского поселения Подгоренского муниципального района Воронежской области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по 31 декабря 2019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79"/>
        <w:gridCol w:w="2602"/>
        <w:gridCol w:w="1730"/>
        <w:gridCol w:w="1689"/>
        <w:gridCol w:w="1992"/>
        <w:gridCol w:w="2084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ерезовского сельского поселения</w:t>
            </w:r>
          </w:p>
          <w:p>
            <w:pPr>
              <w:pStyle w:val="Normal"/>
              <w:rPr/>
            </w:pPr>
            <w:r>
              <w:rPr/>
              <w:t>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ада Гранта 219010, 201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2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Дмитри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? </w:t>
            </w:r>
            <w:r>
              <w:rPr>
                <w:lang w:val="en-US"/>
              </w:rPr>
              <w:t>2012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212140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рное судно РИБ </w:t>
            </w:r>
            <w:r>
              <w:rPr>
                <w:lang w:val="en-US"/>
              </w:rPr>
              <w:t>S</w:t>
            </w:r>
            <w:r>
              <w:rPr/>
              <w:t>В360</w:t>
            </w:r>
            <w:r>
              <w:rPr>
                <w:lang w:val="en-US"/>
              </w:rPr>
              <w:t>R</w:t>
            </w:r>
            <w:r>
              <w:rPr/>
              <w:t>, 2010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59,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ева Натал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(общая долевая 1/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410,199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АЗ 69А, 1963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87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498,9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нко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,2012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ДА 1117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, </w:t>
            </w:r>
            <w:r>
              <w:rPr>
                <w:lang w:val="en-US"/>
              </w:rPr>
              <w:t>2010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актор ЛТЗ Т-40 АП, 198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30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002,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енко Татьяна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, 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автомобилям белаз прицеп,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1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933,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Геннад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 Владислав Геннад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магазин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собственность 2/1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собственность  1/2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долевая собственность  1/2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собственность 2/1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транспортёр, 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АТ </w:t>
            </w:r>
            <w:r>
              <w:rPr>
                <w:lang w:val="en-US"/>
              </w:rPr>
              <w:t>DUKATO</w:t>
            </w:r>
            <w:r>
              <w:rPr/>
              <w:t>, 2010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Гал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 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Ан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, 2001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1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89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ий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ская Лидия Михайл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, 200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93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54,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ьянова Еле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ьянов Максим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ьяно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Берез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общая долевая собственность 1/4)</w:t>
            </w:r>
          </w:p>
          <w:p>
            <w:pPr>
              <w:pStyle w:val="Normal"/>
              <w:rPr/>
            </w:pPr>
            <w:r>
              <w:rPr/>
              <w:t>Приусадебный участок 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(общая долевая собственность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, 212300-55, 2019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1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9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7:00Z</dcterms:created>
  <dc:creator>XTreme</dc:creator>
  <dc:description/>
  <cp:keywords/>
  <dc:language>en-US</dc:language>
  <cp:lastModifiedBy>DEXP-1</cp:lastModifiedBy>
  <cp:lastPrinted>2019-05-24T10:03:00Z</cp:lastPrinted>
  <dcterms:modified xsi:type="dcterms:W3CDTF">2021-01-27T08:47:00Z</dcterms:modified>
  <cp:revision>31</cp:revision>
  <dc:subject/>
  <dc:title/>
</cp:coreProperties>
</file>