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БЕРЁЗОВСКОГО СЕЛЬСКОГО ПОСЕЛЕНИЯ</w:t>
        <w:br/>
        <w:t>ПОДГОРЕНСКОГО МУНИЦИПАЛЬНОГО РАЙОНА</w:t>
        <w:br/>
        <w:t>ВОРОНЕЖСКОЙ ОБЛАСТИ</w:t>
        <w:br/>
        <w:br/>
        <w:t xml:space="preserve">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9 марта 2025 года  № 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.Сагу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rPr/>
      </w:pPr>
      <w:r>
        <w:rPr>
          <w:sz w:val="28"/>
          <w:szCs w:val="28"/>
        </w:rPr>
        <w:t>на территории Берё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Воронежской области от 17 марта 2025 года № 166 «Об установлении начала пожароопасного сезона» и в связи с установившейся сухой, жаркой и ветреной погодой, способствующей возникновению и распространению пожаров на территории Берёз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на территории Берёзовского сельского поселения с 01.04.2025 года особый противопожарный режим и ввести режим чрезвычайной ситуаци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ладельцам частных домовладений подготовить и заполнить водой ёмкости не менее 400 литров, а также произвести уборку своей территории от сухой растительности и других горючих материалов на расстоянии 50 м. по периме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личкомам подать списки из числа жителей, для создания пожарной дружины, которые должны быть укомплектованы средствами пожаротушения (лопатами, вёдрами, ломиками, баг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лавному инженеру ООО «Сагуны мясокомбинат», подготовить и держать в готовности автоцистерну заполненную водой, а также трактор с пл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Главному специалисту администрации Коноваловой С.В., обследовать территорию поселения, выявить все пожароопасные места и потребовать от владельцев опашки минерализованной полосы шириной не менее 1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дготовить обращение к гражданам поселения «О пожароопасной ситуации поселения» и вывесить их в местах массового скопления людей, на досках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Содействовать организации патрулирования добровольными пожарными и (или)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ёзовского сельского поселения                    Г.Н.Кас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6:00Z</dcterms:created>
  <dc:creator>ЦБ</dc:creator>
  <dc:description/>
  <cp:keywords/>
  <dc:language>en-US</dc:language>
  <cp:lastModifiedBy>админ</cp:lastModifiedBy>
  <cp:lastPrinted>2025-03-19T14:02:00Z</cp:lastPrinted>
  <dcterms:modified xsi:type="dcterms:W3CDTF">2025-03-19T11:06:00Z</dcterms:modified>
  <cp:revision>55</cp:revision>
  <dc:subject/>
  <dc:title/>
</cp:coreProperties>
</file>