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ЕРЁЗОВСКОГО СЕЛЬСКОГО ПОСЕЛЕНИЯ</w:t>
        <w:br/>
        <w:t>ПОДГОРЕНСКОГО МУНИЦИПАЛЬНОГО РАЙОНА</w:t>
        <w:br/>
        <w:t>ВОРОНЕЖСКОЙ ОБЛАСТИ</w:t>
        <w:br/>
        <w:br/>
        <w:t xml:space="preserve"> 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 марта 2024 года  № 21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Сагу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/>
      </w:pPr>
      <w:r>
        <w:rPr>
          <w:sz w:val="28"/>
          <w:szCs w:val="28"/>
        </w:rPr>
        <w:t>на территории Берёз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Воронежской области от 28 марта 2024 года № 200 «Об установлении особого противопожарного режима на территории Воронежской области» и в связи с установившейся сухой, жаркой и ветреной погодой, способствующей возникновению и распространению пожаров на территории Берёз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на территории поселения с 01.04.2024 года особый противопожарный режим и ввести режим чрезвычайной ситуаци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ладельцам частных домовладений подготовить и заполнить водой ёмкости не менее 400 литров, а также произвести уборку своей территории от сухой растительности и других горючих материалов на расстоянии 50 м. по периме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личкомам подать списки из числа жителей, для создания пожарной дружины, которые должны быть укомплектованы средствами пожаротушения (лопатами, вёдрами, ломиками, баг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ному инженеру ООО «Сагуны мясокомбинат», подготовить и держать в готовности автоцистерну заполненную водой, а также трактор с пл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лавному специалисту администрации Коноваловой С.В., обследовать территорию поселения, выявить все пожароопасные места и потребовать от владельцев опашки  шириной не менее 6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дготовить обращение к гражданам поселения «О пожароопасной ситуации поселения» и вывесить их в местах массового скопления людей, на досках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Содействовать организации патрулирования добровольными пожарными и (или)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Г.Н.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6:00Z</dcterms:created>
  <dc:creator>ЦБ</dc:creator>
  <dc:description/>
  <cp:keywords/>
  <dc:language>en-US</dc:language>
  <cp:lastModifiedBy>DEXP-1</cp:lastModifiedBy>
  <cp:lastPrinted>2024-09-23T11:11:00Z</cp:lastPrinted>
  <dcterms:modified xsi:type="dcterms:W3CDTF">2024-09-23T08:19:00Z</dcterms:modified>
  <cp:revision>51</cp:revision>
  <dc:subject/>
  <dc:title/>
</cp:coreProperties>
</file>