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, без предоставления земельных участков и установления сервитутов», утвержденный  постановлением администрации Берёз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8.04.2016 года № 29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рёз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рёзовского сельского поселения от 12.05.2015 № 13 «О Порядке разработки и утверждения административных регламентов предоставления муниципальных услуг», учитывая протест прокуратуры от 04.04.2022 № 2-1-2022, администрация Берёз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 (далее – Регламент), утвержденный  постановлением администрации Берёзовского сельского поселения Подгоренского муниципального района Воронежской области от 08.04.2016 года № 2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.4  Регламента цифры «25» заменить цифрами «30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дпункт 3.3.6 раздела 3 дополнить абзацами следующего содержания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«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                                       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             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ёз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Г.Н.Касьян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Наталья Лыбакова</dc:creator>
  <dc:description/>
  <cp:keywords/>
  <dc:language>en-US</dc:language>
  <cp:lastModifiedBy>DEXP-1</cp:lastModifiedBy>
  <cp:lastPrinted>2021-02-10T08:29:00Z</cp:lastPrinted>
  <dcterms:modified xsi:type="dcterms:W3CDTF">2022-05-12T12:44:00Z</dcterms:modified>
  <cp:revision>5</cp:revision>
  <dc:subject/>
  <dc:title>ПРОЕКТ</dc:title>
</cp:coreProperties>
</file>