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</w:rPr>
        <w:tab/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БЕРЕЗ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   года  №   </w:t>
      </w:r>
    </w:p>
    <w:p>
      <w:pPr>
        <w:pStyle w:val="Normal"/>
        <w:rPr/>
      </w:pPr>
      <w:r>
        <w:rPr/>
        <w:t>пос.Сагу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риложение к реш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а  народных депутатов Березо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08.12.2017 года № 31 «Об утверждении Правил благоустройства территории Березовского сельского поселения Подгоренского муниципального района Воронежской области»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Style w:val="FontStyle78"/>
          <w:color w:val="000000"/>
          <w:sz w:val="26"/>
          <w:szCs w:val="26"/>
        </w:rPr>
      </w:pPr>
      <w:r>
        <w:rPr>
          <w:rStyle w:val="FontStyle78"/>
          <w:sz w:val="26"/>
          <w:szCs w:val="26"/>
        </w:rPr>
        <w:t xml:space="preserve">В целях приведения нормативных правовых актов Березовского сельского поселения в соответствие с действующим законодательством, в соответствии с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FontStyle78"/>
          <w:sz w:val="26"/>
          <w:szCs w:val="26"/>
        </w:rPr>
        <w:t xml:space="preserve">, постановлением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sz w:val="26"/>
          <w:szCs w:val="26"/>
        </w:rPr>
        <w:t xml:space="preserve">Уставом Березовского сельского поселения, учитывая требование прокуратуры от 30.06.2021 № 2-8-2021, </w:t>
      </w:r>
      <w:r>
        <w:rPr>
          <w:rStyle w:val="FontStyle78"/>
          <w:sz w:val="26"/>
          <w:szCs w:val="26"/>
        </w:rPr>
        <w:t>Совет народных депутатов Березовского сельского поселения Подгоренского муниципального района Воронежской области</w:t>
      </w:r>
      <w:r>
        <w:rPr>
          <w:rStyle w:val="FontStyle78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Style w:val="FontStyle78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изменения в приложение к решению Совета народных депутатов  Березовского сельского поселения Подгоренского муниципального района Воронежской области от 08.12.2017 года № 31 «Об утверждении Правил благоустройства территории Березовского сельского поселения Подгоренского муниципального района Воронежской области» (далее – Правила) следующего содержания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2. Основные понят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ятие «контейнер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Контейнер - мусоросборник, предназначенный для складирования твердых коммунальных отходов, за исключением крупногабаритных отходов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. Основные понят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 понятие «контейнерная площадк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К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. 4.3 раздела 4. Сбор жидких бытовых отходов (ЖБО) в не канализованном жилищном фонде и частных домовладениях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Прави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3. При временном хранении отходов в дворовых мусоросборниках должна быть исключена возможность их загнивания и разложения. Срок временного накопления несортированных ТКО определяется исходя из среднесуточной температуры наружного воздуха в течение 3-х суток: плюс 5 °C и выше - не более 1 суток, плюс 4 °C и ниже - не более 3 суток.».</w:t>
      </w:r>
    </w:p>
    <w:p>
      <w:pPr>
        <w:pStyle w:val="Normal"/>
        <w:autoSpaceDE w:val="false"/>
        <w:ind w:firstLine="39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 настоящее решение в установленном порядке и разместить на  официальном сайте администрации Березов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ind w:firstLine="398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рез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         Г.Н.Касьянова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4:00Z</dcterms:created>
  <dc:creator>Наталья Лыбакова</dc:creator>
  <dc:description/>
  <cp:keywords/>
  <dc:language>en-US</dc:language>
  <cp:lastModifiedBy>DEXP-1</cp:lastModifiedBy>
  <cp:lastPrinted>2021-03-11T09:50:00Z</cp:lastPrinted>
  <dcterms:modified xsi:type="dcterms:W3CDTF">2021-10-07T05:40:00Z</dcterms:modified>
  <cp:revision>6</cp:revision>
  <dc:subject/>
  <dc:title>ПРОЕКТ</dc:title>
</cp:coreProperties>
</file>