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п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 без проведения торгов», утвержденный  постановлением администрации Бере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8.04.2016 года № 26.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Березов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ставом Березовского сельского поселения Подгоренского муниципального района, учитывая протест прокуратуры от 29.01.2021 № 2-6-2021, администрация Берез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Березовского сельского поселения Подгоренского муниципального района Воронежской области от 08.04.2016 года № 26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Берез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рез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Г.Н.Касьян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Наталья Лыбакова</dc:creator>
  <dc:description/>
  <cp:keywords/>
  <dc:language>en-US</dc:language>
  <cp:lastModifiedBy>DEXP-1</cp:lastModifiedBy>
  <cp:lastPrinted>2021-02-10T08:29:00Z</cp:lastPrinted>
  <dcterms:modified xsi:type="dcterms:W3CDTF">2021-02-10T06:50:00Z</dcterms:modified>
  <cp:revision>3</cp:revision>
  <dc:subject/>
  <dc:title>ПРОЕКТ</dc:title>
</cp:coreProperties>
</file>