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2 апреля  2020 года № 7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екта отчета</w:t>
      </w:r>
    </w:p>
    <w:p>
      <w:pPr>
        <w:pStyle w:val="Normal"/>
        <w:rPr/>
      </w:pPr>
      <w:r>
        <w:rPr>
          <w:sz w:val="26"/>
          <w:szCs w:val="26"/>
        </w:rPr>
        <w:t>об исполнении бюджета Бере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одгор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и за 2019 го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администрацией Березовского сельского поселения проект отчета об исполнении бюджета Березовского сельского поселения Подгоренского муниципального района Воронежской области за 2019 год, 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ст. 19 Устава Березовского сельского поселения, Совет народных депутатов Березов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ект отчета об исполнении бюджета Березовского сельского поселения Подгоренского муниципального района Воронежской области за 2019 год согласно приложению к настоящему решению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значить проведение публичных слушаний о проекте отчета об исполнении бюджета Березовского сельского поселения Подгоренского муниципального района Воронежской области за 2019 г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07 мая 2020 года в 14-00 часов в здании администрации Березовского сельского поселения по адресу: Воронежская область Подгоренский район п. Сагуны ул. Вокзальная, 69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осле проведения публичных слушаний представить отчет об исполнении бюджета Березовского сельского поселения Подгоренского муниципального района Воронежской области за 2019 год на утверждение в Совет народных депутатов Березов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решение опубликовать в «Вестнике муниципальных правовых актов Берез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Г.Н. Кась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22 апреля 2020 года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    года №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рез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одгор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и за 12 месяцев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Бюджет Березовского сельского поселения Подгоренского муниципального района Воронежской области за 12 месяцев 2019 года исполнен по доходам в сумме 18 699,8 тыс. рублей, что составляет 99,6 % к уточненному плану, по расходам в сумме 18 684,7 тыс. руб., что составляет 99,5 % к уточненному плану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бственные доходы в структуре доходной части бюджета поселения за 12 месяцев 2019 года составляют 11,4 %, они получены в сумме  2 140,7  тыс. руб.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ибольший удельный вес в структуре собственных доходов составляют    земельный налог 1 583,2 тыс. рублей или 74,0 % от суммы собственных доходов, налог на доходы физических лиц – 247,5 тыс. рублей или 11,6 % от суммы собственных доходов,  доходы от сдачи в аренду земельных участков – 208,7 тыс. рублей, или 9,7 % от суммы собственных доходов, налог на имущество физических лиц – 97,7 тыс. рублей, или 4,6 % от суммы собственных доходов, государственная пошлина за совершение нотариальных действий – 2,6 тыс. рублей, или 0,1 % от суммы собственных доходов,  штрафы, санкции, возмещение ущерба – 1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езвозмездных поступлений составила 16 559,1 тыс. руб., что составляет 99,6 % к уточненному плану, в том числе  дотации бюджетам поселений на поддержку сбалансированности бюджетов в сумме 1 775,7 тыс. рублей, дотации бюджетам поселений на выравнивание бюджетной обеспеченности в сумме 950,9 тыс. рубл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ервую очередь  финансировались расходы на оплату труда работников бюджетной сферы и начисления на ФОТ. Они составили 1 568,9 тыс. руб.  или 100 % к уточненному план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ование средств производилось по целевому назначению и в соответствии  с запланированным объемом  бюджетных ассигновани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культуру, кинематографию составили 1 730,0 тыс. рублей, или 100 %  к уточненному план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благоустройство территории населенных пунктов составили 1 158,4 тыс.  руб.  или 100  % к уточненн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дорожного фонда за 12 месяцев 2019 года составили 12 975,7 тыс. руб., или 99,3 % к уточнен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по другим вопросам в области национальной экономики за 12 месяцев 2019 года составили 117,3 тыс. рублей или 100 % к уточненному план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ВУС составили  78,8 тыс. руб или 100 % к уточненному план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ходы на содержание органов управления составили 1 047,0 тыс. руб. или 100  % к уточненному плану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в соответствии со ст. 36 Бюджетного кодекса Российской Федерации, Совет народных депутатов Берез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решение «Об исполнении бюджета Березовского сельского поселения Подгоренского муниципального района Воронежской области за 12 месяцев 2019 год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бнародовать решение «Об исполнении бюджета Березовского сельского поселения Подгоренского муниципального района Воронежской области за 12 месяцев 2019 года»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Г.Н. Кас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5:00Z</dcterms:created>
  <dc:creator>pvg</dc:creator>
  <dc:description/>
  <dc:language>en-US</dc:language>
  <cp:lastModifiedBy>User</cp:lastModifiedBy>
  <cp:lastPrinted>2020-05-12T13:38:00Z</cp:lastPrinted>
  <dcterms:modified xsi:type="dcterms:W3CDTF">2020-05-13T13:15:00Z</dcterms:modified>
  <cp:revision>2</cp:revision>
  <dc:subject/>
  <dc:title>СОВЕТ НАРОДНЫХ ДЕПУТАТОВ</dc:title>
</cp:coreProperties>
</file>