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>БЕРЕЗОВСКОГО</w:t>
      </w:r>
      <w:r>
        <w:rPr>
          <w:b/>
          <w:bCs/>
          <w:spacing w:val="20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spacing w:before="480" w:after="0"/>
        <w:rPr>
          <w:bCs/>
        </w:rPr>
      </w:pPr>
      <w:r>
        <w:rPr>
          <w:bCs/>
          <w:u w:val="single"/>
        </w:rPr>
        <w:t xml:space="preserve">от  27 декабря 2024г. № 33   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пос.Сагуны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сель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дгоренского муницип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25.03.2024 г. № 3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рганизация деятельности администрации </w:t>
      </w:r>
    </w:p>
    <w:p>
      <w:pPr>
        <w:pStyle w:val="Normal"/>
        <w:snapToGrid w:val="false"/>
        <w:jc w:val="both"/>
        <w:rPr/>
      </w:pPr>
      <w:r>
        <w:rPr>
          <w:spacing w:val="-6"/>
          <w:sz w:val="28"/>
          <w:szCs w:val="28"/>
        </w:rPr>
        <w:t>Берёз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Воронежской области» (в новой редакции)» 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ерёзовского сельского поселения, постановлением администрации Берёзовского сельского поселения от 18.11.2020 г. № 21 «Об утверждении порядка принятия решений о разработке муниципальных программ Берёзовского сельского поселения Подгоренского муниципального района Воронежской области их формирования и реализации», и в связи с изменением объема финансирования программных мероприятий Березовского сельского поселения, в целях обеспечения эффективного и бесперебойного функционирования администрации поселения</w:t>
      </w:r>
      <w:r>
        <w:rPr>
          <w:color w:val="000000"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ерёзовского сельского поселения Подгор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 При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к постановлению администрации Березовского сельского поселения Подгоренского муниципального района Воронежской области от 25.03.2024 №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я деятельности администрации Березовского сельского поселения  Подгоренского муниципального района Воронежской области» (в новой редакции)» изложить в новой редакции согласно приложению 1 к настоящему постановлению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 опубликовать (обнародовать)  в Вестнике муниципальных правовых актов Берёзовского сельского поселения Подгоренского муниципального района Воронежской области 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 и разместить на сайте администрации Берёзовского сельского поселения Подгоренского муниципального района Воронеж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6"/>
          <w:sz w:val="28"/>
          <w:szCs w:val="28"/>
        </w:rPr>
        <w:t>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Г.Н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ерез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highlight w:val="yellow"/>
              </w:rPr>
              <w:t>28 декабря 2024 г.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«Организация деятельности администрации Березовского сельского поселения Подгоренского муниципального района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Сагу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</w:p>
    <w:p>
      <w:pPr>
        <w:pStyle w:val="Normal"/>
        <w:spacing w:before="28" w:after="28"/>
        <w:jc w:val="center"/>
        <w:rPr/>
      </w:pPr>
      <w:r>
        <w:rPr/>
        <w:t xml:space="preserve"> </w:t>
      </w:r>
      <w:r>
        <w:rPr/>
        <w:t>(далее – муниципальная программа)</w:t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843"/>
        <w:gridCol w:w="1134"/>
        <w:gridCol w:w="1417"/>
        <w:gridCol w:w="1276"/>
        <w:gridCol w:w="1219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550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1. 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здание условий для обеспечения качественными услугами ЖКХ населения в Березовском сельском поселении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: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1. «Организация уличного освещения в поселении»;</w:t>
            </w:r>
          </w:p>
          <w:p>
            <w:pPr>
              <w:pStyle w:val="Normal"/>
              <w:jc w:val="both"/>
              <w:rPr/>
            </w:pPr>
            <w:r>
              <w:rPr/>
              <w:t>1.2. «Содействие развитию социальной и инженерной инфраструктуры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«Организация озеленения в поселении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«Организация и содержание мест захоронений, памятников и военно-мемориальных объектов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5. «Организация прочих мероприятий по благоустройству территории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6. «</w:t>
            </w:r>
            <w:r>
              <w:rPr/>
              <w:t>Благоустройство мест массового отдыха населения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/>
              <w:t>1.7. «Организация капитального ремонта многоквартирных домов</w:t>
            </w:r>
            <w:r>
              <w:rPr>
                <w:color w:val="000000"/>
              </w:rPr>
              <w:t>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2. 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опросы в области национальной экономики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: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2.1. «Строительство и реконструкция объектов инфраструктуры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«Организация содействия занятости населения»;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/>
              <w:t>2.3. «Мероприятия в области градостроительной деятельности в поселении».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>
                <w:b/>
              </w:rPr>
              <w:t>3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Защита населения и территории Березовского сельского поселения от чрезвычайных ситуаций, обеспечение пожарной безопасности и безопасности людей на водных объектах».                                                           </w:t>
            </w:r>
            <w:r>
              <w:rPr/>
              <w:t>Основные мероприятия подпрограммы:                                         3.1. «Обеспечение защиты населения и территории Березо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4. Подпрограмма «Финансовое обеспечение передаваемых и переданных полномочий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: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4.1. «Финансовое обеспечение полномочий по культуре, кинематографии Березовского сельского поселения»;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2. «Финансовое обеспечение полномочий по градостроительной деятельност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3. «Исполнение полномочий по мобилизационной и вневойсковой подготовке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4. «</w:t>
            </w:r>
            <w:r>
              <w:rPr/>
              <w:t>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5. «Финансовое обеспечение полномочий по обеспечению внешнего муниципального контроля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6. «Финансовое обеспечение полномочий по другим общегосударственным вопросам Березовского сельского поселения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5. Подпрограмма «Обеспечение деятельности администрации Березовского сельского поселения Подгоренского муниципального района Воронежской област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: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5.1. «Финансовое обеспечение деятельности главы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2. «Финансовое обеспечение деятельности администраци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5.3. «Финансовое обеспечение выполнения других обязательств Березовского сельского поселения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6. Подпрограмма «Развитие учреждений культуры в Березовском сельском поселении».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B0F0"/>
              </w:rPr>
            </w:pPr>
            <w:r>
              <w:rPr/>
              <w:t>6.1. «Финансовое обеспечение исполнения расходных обязательств в области культуры в Березовском сельском поселении»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5"/>
              </w:rPr>
              <w:t xml:space="preserve">Обеспечение долгосрочной сбалансированности и устойчивости бюджетной </w:t>
            </w:r>
            <w:r>
              <w:rPr/>
              <w:t>системы в сельском поселении, создание благоприятных условий для исполнения расходных обязательств Березовского сельского поселения Подгоренского муниципального района Воронежской области,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рганизация бюджетного процесса в Березовском сельском поселен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беспечение выполнения расходных обязательств поселения и создание условий для их оптимиз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Повышение эффективности и результативности деятельности администрации Березовского сельского поселения Подгорен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Повышение качества муниципального управ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беспечение функционирования администрации Березовского сельского поселения Подгоренского муниципального района Воронежской области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ind w:left="86" w:right="23" w:hanging="0"/>
              <w:jc w:val="both"/>
              <w:rPr/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10 % от общего годового объема доходов местного бюджета без учета утвержденного объема безвозмездных поступлений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86" w:right="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– 2029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тапы реализации: </w:t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в </w:t>
            </w:r>
            <w:r>
              <w:rPr>
                <w:lang w:val="en-US"/>
              </w:rPr>
              <w:t>I</w:t>
            </w:r>
            <w:r>
              <w:rPr/>
              <w:t xml:space="preserve"> этап – 2024 – 2029 годы.</w:t>
            </w:r>
          </w:p>
        </w:tc>
      </w:tr>
      <w:tr>
        <w:trPr>
          <w:trHeight w:val="26" w:hRule="atLeast"/>
        </w:trPr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руб.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37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639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073,2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2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23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66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8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6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3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1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86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41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6,6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4,9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0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57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67,4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,9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72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95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8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1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2,4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51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52,4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2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Березо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1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здание условий для обеспечения качественными услугами ЖКХ населения в Березовском сельском поселении»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муниципальной программы </w:t>
      </w:r>
      <w:r>
        <w:rPr>
          <w:b/>
          <w:color w:val="000000"/>
          <w:spacing w:val="-4"/>
        </w:rPr>
        <w:t>«Организация деятельности администрации Березовского сельского поселения Подгоренского муниципального района Воронежской области»</w:t>
      </w:r>
      <w:r>
        <w:rPr>
          <w:b/>
          <w:bCs/>
          <w:color w:val="000000"/>
          <w:spacing w:val="-4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5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1. «Организация уличного освещения в поселении»;</w:t>
            </w:r>
          </w:p>
          <w:p>
            <w:pPr>
              <w:pStyle w:val="Normal"/>
              <w:rPr/>
            </w:pPr>
            <w:r>
              <w:rPr/>
              <w:t>1.2. «Содействие развитию социальной и инженерной инфраструктуры»;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3. «Организация озеленения в поселении»;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1.4. «Организация и содержание мест захоронений, памятников и военно-мемориальных объектов»; 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1.5. «Организация прочих мероприятий по благоустройству территории поселения».  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6. «</w:t>
            </w:r>
            <w:r>
              <w:rPr/>
              <w:t>Благоустройство мест массового отдыха населения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/>
              <w:t>1.7. «Организация капитального ремонта многоквартирных домов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>Комплексное решение проблем благоустройства по улучшению санитарного и эстетического вида территории Березовского сельского поселения, повышение комфортных условий проживания и отдыха граждан, озеленение территории поселения.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я территории сельского поселения, разработка мероприятий по приведению улиц и дворов в состояние, соответствующее современным требованиям и стандартам, организация уличного освещения, сбора и вывоза твердых бытовых отходов с территории сельского поселения, обеспечение населения бесперебойным водоснабжением, содержание мест захоронений и мест массового отдыха. 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 Доля протяженности освещенных частей улиц, проездов, к их общей протяженности на конец отчетного года, %</w:t>
            </w:r>
          </w:p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Уровень исполнения плановых назначений по расходам на реализацию подпрограммы, 100%.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щий объем финансирования подпрограммы составляет – 5 578,4 тыс. руб., в том числе: средства местного бюджета -  2 927,3 тыс. руб., средства областного бюджета – 2 651,1 тыс. руб.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4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5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6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49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78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5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27,3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</w:rPr>
              <w:t>Реализация подпрограммы позволит повысить уровень комфортности проживания на территории сельского поселения путем достижения целевых показателей подпрограммы, обеспечение чистоты и порядка на улицах и дорогах сельского поселения, освещение населенных пунктов, содержание мест захоронений, а так же благоустройство мест массового отдыха населен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2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Вопросы в области национальной экономики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824"/>
      </w:tblGrid>
      <w:tr>
        <w:trPr>
          <w:trHeight w:val="64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19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.1. «Строительство и реконструкция объектов инфраструк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 «Организация содействия занятости насе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 «Мероприятия в области градостроительной деятельности в поселении»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Комплексное решение вопросов связанных с организацией бесперебойного обеспечения населения водоснабж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 на территории Берез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градостроитель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территории Берез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инфраструктуры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Содействие трудоустройству граждан, незанятых трудовой деятельностью, снижение напряженности на рынк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ктуализация (внесение изменений) в действующий генеральный план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>
                <w:color w:val="000000"/>
              </w:rPr>
              <w:t>4. Актуализация (внесение изменений) в правила землепользования и застройки.</w:t>
            </w:r>
          </w:p>
        </w:tc>
      </w:tr>
      <w:tr>
        <w:trPr>
          <w:trHeight w:val="841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 трудоустроенных на общественные работы, ч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Уровень исполнения плановых назначений по расходам на реализацию подпрограммы, 10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Березовского сельского поселения актуализированными документами территориального планирования и градостроительного зонирования в соответствии с основными принципами законодательства о градостроительной деятельности.</w:t>
            </w:r>
          </w:p>
        </w:tc>
      </w:tr>
      <w:tr>
        <w:trPr>
          <w:trHeight w:val="651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362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>Общий объем финансирования подпрограммы составляет – 121,0 тыс. руб.,   в том числе: средства местного бюджета – 106,3 тыс. руб., средства областного бюджета – 14,7 тыс. руб.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088"/>
              <w:gridCol w:w="1605"/>
              <w:gridCol w:w="1417"/>
              <w:gridCol w:w="1398"/>
            </w:tblGrid>
            <w:tr>
              <w:trPr>
                <w:trHeight w:val="49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83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/>
            </w:pPr>
            <w:r>
              <w:rPr/>
              <w:t xml:space="preserve">Качественное, безопасное и бесперебойное функционирование объектов инфраструктуры посел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/>
            </w:pPr>
            <w:r>
              <w:rPr/>
              <w:t>Снижение уровня безработицы на рынке труда; организация общественных работ; организация временного трудоустройства  безработных граждан, испытывающих трудности в поиске работы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Основными ожидаемыми результатами являются: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актуализация генерального плана поселения;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актуализация правил землепользования и застройки поселения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Реализация подпрограммы вносит существенный вклад в достижение показателей социально-экономического развития поселения и соответствует её целям и задачам в части создания условий для привлечения инвестиций в развитие муниципального образования. Позволит создать условия для дальнейшего сбалансированного развития территории поселения, а также пространства жизнедеятельности человека и городской среды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В результате ожидается достижение следующих результатов: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обеспеченность территории поселения актуализированным генеральным планом;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обеспеченность территории поселения актуализированными правилами землепользования и застройки в соответствии с основными принципами законодательства о градостроительной деятельности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3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Защита населения и территории Березовского сельского поселения от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spacing w:before="28" w:after="28"/>
        <w:jc w:val="center"/>
        <w:rPr/>
      </w:pPr>
      <w:r>
        <w:rPr>
          <w:b/>
        </w:rPr>
        <w:t>людей на водных объектах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8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</w:t>
            </w:r>
          </w:p>
        </w:tc>
      </w:tr>
      <w:tr>
        <w:trPr>
          <w:trHeight w:val="84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«</w:t>
            </w:r>
            <w:r>
              <w:rPr/>
              <w:t>Обеспечение защиты населения и территории Березо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Обеспечение комплексной безопасности населения и территории Б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2.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3. Развитие материально-технической базы противопожарной службы Березовского сельского поселения;</w:t>
            </w:r>
          </w:p>
          <w:p>
            <w:pPr>
              <w:pStyle w:val="Normal"/>
              <w:rPr/>
            </w:pPr>
            <w:r>
              <w:rPr/>
              <w:t>4. Развитие и оказание поддержки добровольным пожарным командам;</w:t>
            </w:r>
          </w:p>
          <w:p>
            <w:pPr>
              <w:pStyle w:val="Normal"/>
              <w:rPr/>
            </w:pPr>
            <w:r>
              <w:rPr/>
              <w:t>5. Обеспечение подъездных путей к пирсам водоемов;</w:t>
            </w:r>
          </w:p>
          <w:p>
            <w:pPr>
              <w:pStyle w:val="Normal"/>
              <w:rPr/>
            </w:pPr>
            <w:r>
              <w:rPr/>
              <w:t>6. Очистка пруд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Обкашивание сухой травы вокруг населенных пунктов для обеспечения пожарной безопасности Березовского сельского поселения.</w:t>
            </w:r>
          </w:p>
        </w:tc>
      </w:tr>
      <w:tr>
        <w:trPr>
          <w:trHeight w:val="14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 показатели и индикаторы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color w:val="000000"/>
              </w:rPr>
            </w:pPr>
            <w:r>
              <w:rPr/>
              <w:t>Доля ликвидированных последствий ЧС к возникшим ситуациям, 100%</w:t>
            </w:r>
          </w:p>
        </w:tc>
      </w:tr>
      <w:tr>
        <w:trPr>
          <w:trHeight w:val="5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 составляет – 1,0 тыс. руб. за счет средств местного бюджета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нижение пожарной опасности, улучшение противопожарного состояния объектов на территории Берез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вершенствование правового регулирования в области обеспечения безопасности людей на водных объект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4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9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4.1. «Финансовое обеспечение полномочий по культуре, кинематографии Березовского сельского поселения»;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2. «Финансовое   обеспечение полномочий по градостроительной деятельност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3. «Исполнение полномочий по мобилизационной и вневойсковой подготовке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4. «</w:t>
            </w:r>
            <w:r>
              <w:rPr/>
              <w:t xml:space="preserve">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, </w:t>
            </w:r>
            <w:r>
              <w:rPr>
                <w:color w:val="000000"/>
              </w:rPr>
              <w:t>финансирование данного мероприятия осуществляется за счет межбюджетных трансфертов, поступивших из бюджета Подгоренского муниципального района</w:t>
            </w:r>
            <w:r>
              <w:rPr/>
              <w:t>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>4.5. «Финансовое обеспечение полномочий по обеспечению внешнего муниципального контроля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>4.6. «Финансовое обеспечение полномочий по другим общегосударственным вопросам Березовского сельского поселения».</w:t>
            </w:r>
          </w:p>
        </w:tc>
      </w:tr>
      <w:tr>
        <w:trPr>
          <w:trHeight w:val="9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 xml:space="preserve">Обеспечение исполнения в полном объеме и в соответствии с заключенными соглашениями передаваемых и переданных полномочий Берез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1. Создание условий для организации досуга и обеспечения </w:t>
            </w:r>
            <w:r>
              <w:rPr/>
              <w:t>жителей поселения услугами учреждения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2. Материально-техническое обеспечение  деятельности учреждений  куль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3. Обеспечение утверждения подготовленной на основе генерального плана документации по планировке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4. Организация и проведение мероприятий по обеспечению мобилизационной и вневойсковой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5. Организация и провед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6. Проведение необходимых мероприятий по осуществлению внешнего муниципального контроля в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1"/>
              </w:rPr>
            </w:pPr>
            <w:r>
              <w:rPr/>
              <w:t>7. Ведение бухгалтерского учета в соответствии с действующим законодательством.</w:t>
            </w:r>
          </w:p>
        </w:tc>
      </w:tr>
      <w:tr>
        <w:trPr>
          <w:trHeight w:val="107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, 100%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33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составляет – 22 138,4 тыс. руб., в том числе: средства местного бюджета – 8 786,8 тыс.руб., средства федерального бюджета – 449,6 тыс.руб., средства областного бюджета – 12 902,0 тыс.руб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143"/>
              <w:gridCol w:w="1532"/>
              <w:gridCol w:w="1332"/>
              <w:gridCol w:w="1191"/>
            </w:tblGrid>
            <w:tr>
              <w:trPr>
                <w:trHeight w:val="497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 735,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 27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323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7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7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83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276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6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 168,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 429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576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4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4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983,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29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54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015,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 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37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01,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01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52,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4,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 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68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64,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64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52,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52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64,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64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52,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52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7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основным мероприятия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64,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64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 276,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1,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705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910,6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5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Обеспечение деятельности администрации Березов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89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«Финансовое обеспечение деятельности главы Березовского сельского поселения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«Финансовое обеспечение деятельности администрации Березовского сельского поселения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3. «Финансовое обеспечение выполнения других обязательств Березо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>Создание условий для эффективного и бесперебойного функционирования администрации Берез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жение положительной динамики показателей эффективности деятель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 xml:space="preserve">2. Сокращение неэффективных расходов бюджета сельского поселения; </w:t>
            </w:r>
            <w:r>
              <w:rPr>
                <w:color w:val="000000"/>
                <w:spacing w:val="-4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Обеспечение содержания кадровых ресурсов администрации  Березовского сельского поселения; </w:t>
            </w:r>
          </w:p>
          <w:p>
            <w:pPr>
              <w:pStyle w:val="ConsPlusNormal1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4. Обеспечение стабильности функционирования  администрации поселения за счет средств бюджета в пределах выделенных лимито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 Обеспечение текущего содержания муниципального имущества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color w:val="000000"/>
                <w:spacing w:val="-4"/>
              </w:rPr>
              <w:t>6. Качественное улучшение состояния материально-технической оснащен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7. Финансовое обеспечение выполнения других обязательств.</w:t>
            </w:r>
          </w:p>
        </w:tc>
      </w:tr>
      <w:tr>
        <w:trPr>
          <w:trHeight w:val="50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364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 составляет – 15 750,8 тыс. руб., в том числе: средства местного бюджета – 13 928,8 тыс.руб., средства областного бюджета – 1 822,0 тыс.руб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9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21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94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94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8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77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396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128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еспечение выплаты заработной платы работникам администрации поселения в установленные сроки;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создание условий для обеспече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ффективного и бесперебойного функционирования администрации поселения на основе  использования материальных и финансовых ресурсов; </w:t>
            </w:r>
            <w:r>
              <w:rPr>
                <w:rFonts w:cs="Times New Roman" w:ascii="Times New Roman" w:hAnsi="Times New Roman"/>
              </w:rPr>
              <w:t>рациональное использование энергоресурсов, услуг связи,  расходование ГСМ администрацией в соответствии с установленным лимитом, сокращение неэффективных расходов бюджета. Повышение качества и объективности планирования бюджета сельского поселени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6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Р</w:t>
      </w:r>
      <w:r>
        <w:rPr>
          <w:b/>
        </w:rPr>
        <w:t>азвитие учреждений культуры в Березовском сельском поселении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.1. «</w:t>
            </w:r>
            <w:r>
              <w:rPr/>
              <w:t>Финансовое обеспечение исполнения расходных обязательств в области культуры в Березовском сельском поселении»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spacing w:val="2"/>
                <w:shd w:fill="FFFFFF" w:val="clear"/>
              </w:rPr>
              <w:t>Повышение качества жизни населения Березовского сельского поселения, через сохранение и развитие культуры, как важнейшего фактора социально-экономического развития Воронежской област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. 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Модернизация и создание условий для инновационного развития муниципальных учреждений культуры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spacing w:val="2"/>
              </w:rPr>
              <w:t>3. Сохранение и развитие традиционной народной культуры и любительского самодеятельного творчества.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индикаторы  подпрограммы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color w:val="000000"/>
              </w:rPr>
            </w:pPr>
            <w:r>
              <w:rPr/>
              <w:t>Уровень исполнения плановых назначений по расходам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24 – 2029 годы</w:t>
            </w:r>
          </w:p>
        </w:tc>
      </w:tr>
      <w:tr>
        <w:trPr>
          <w:trHeight w:val="36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 xml:space="preserve">Общий объем финансирования подпрограммы составляет -  0,0 тыс. руб. 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038"/>
              <w:gridCol w:w="1614"/>
              <w:gridCol w:w="1550"/>
              <w:gridCol w:w="1515"/>
            </w:tblGrid>
            <w:tr>
              <w:trPr>
                <w:trHeight w:val="621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непосредственные  результаты реализации подпрограммы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удовлетворенности населения Березовского сельского поселения качеством предоставления муниципальных услуг в сфере культур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7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spacing w:lineRule="auto" w:line="360"/>
      <w:ind w:firstLine="900"/>
      <w:jc w:val="both"/>
    </w:pPr>
    <w:rPr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39:00Z</dcterms:created>
  <dc:creator>User</dc:creator>
  <dc:description/>
  <cp:keywords/>
  <dc:language>en-US</dc:language>
  <cp:lastModifiedBy>админ</cp:lastModifiedBy>
  <cp:lastPrinted>2024-01-06T16:43:00Z</cp:lastPrinted>
  <dcterms:modified xsi:type="dcterms:W3CDTF">2025-02-03T13:17:00Z</dcterms:modified>
  <cp:revision>37</cp:revision>
  <dc:subject/>
  <dc:title>АДМИНИСТРАЦИЯ СЕРГЕЕВСКОГО СЕЛЬСКОГО ПОСЕЛЕНИЯ</dc:title>
</cp:coreProperties>
</file>