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14 мая 2024  года  № 8   </w:t>
      </w:r>
    </w:p>
    <w:p>
      <w:pPr>
        <w:pStyle w:val="Normal"/>
        <w:rPr/>
      </w:pPr>
      <w:r>
        <w:rPr/>
        <w:t>пос.Сагу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Берёзовского сельского поселения Подгорен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т 16.08.2023 года № 47 «Об утверждении административного регламента предоставления муниципальной услуги «Присвоение адреса объекту адресации, изменение и аннулировани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ого адреса» на территории Берёзовского сельского поселения Подгоренского муниципального района Воронеж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                        «О внесении изменений в отдельные законодательные акты Российской Федерации» и постановлением Правительства РФ от 20.07.2021 № 1228                      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ерёзовского сельского поселения Подгоренского муниципального района Воронежской области, </w:t>
      </w:r>
      <w:r>
        <w:rPr>
          <w:sz w:val="28"/>
          <w:szCs w:val="28"/>
        </w:rPr>
        <w:t xml:space="preserve">учитывая предложение прокуратуры от 18.04.2024 № 2-14-2024, </w:t>
      </w:r>
      <w:r>
        <w:rPr>
          <w:rFonts w:eastAsia="Calibri"/>
          <w:sz w:val="28"/>
          <w:szCs w:val="28"/>
          <w:lang w:eastAsia="en-US"/>
        </w:rPr>
        <w:t>администрац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ерёзовского сельского поселения Подгоре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ерёзовского сельского поселения Подгоренского муниципального района Воронежской области от 16.08.2023 года № 4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Берёзовского сельского поселения Подгоренского муниципального района Воронежской области» (далее – Постановление), следующего содержания: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1  Регламента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: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»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 вступает  в силу с даты официального опубликования  в Вестнике муниципальных правовых актов Берёзов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Берёзовского сельского поселения Подгоре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ё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Г.Н.Касьянова</w:t>
      </w:r>
      <w:r>
        <w:rPr>
          <w:b/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0:00Z</dcterms:created>
  <dc:creator>Наталья Лыбакова</dc:creator>
  <dc:description/>
  <cp:keywords/>
  <dc:language>en-US</dc:language>
  <cp:lastModifiedBy>DEXP-1</cp:lastModifiedBy>
  <cp:lastPrinted>2024-05-13T08:29:00Z</cp:lastPrinted>
  <dcterms:modified xsi:type="dcterms:W3CDTF">2024-05-14T08:14:00Z</dcterms:modified>
  <cp:revision>9</cp:revision>
  <dc:subject/>
  <dc:title>ПРОЕКТ</dc:title>
</cp:coreProperties>
</file>