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БЕРЁЗО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 14 мая 2024 г.  № 7 </w:t>
      </w:r>
    </w:p>
    <w:p>
      <w:pPr>
        <w:pStyle w:val="Normal"/>
        <w:rPr>
          <w:bCs/>
        </w:rPr>
      </w:pPr>
      <w:r>
        <w:rPr>
          <w:bCs/>
        </w:rPr>
        <w:t>пос.Сагуны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</w:t>
      </w:r>
      <w:r>
        <w:rPr/>
        <w:t xml:space="preserve"> </w:t>
      </w:r>
      <w:r>
        <w:rPr>
          <w:b/>
          <w:sz w:val="26"/>
          <w:szCs w:val="26"/>
        </w:rPr>
        <w:t xml:space="preserve">утратившим силу постановления администрации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Берёзовского  сельского поселения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от 25.03.2024 года № 4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«Об утверждении муниципальной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Развитие малого и среднего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а на территории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Берёзовского сельского поселения Подгоренского муниципального района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в 2024-2025 годах»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экспертным заключением правового управления Правительства Воронежской области от 27.04.2024 №19-62-20-257-П «на постановление администрации  сельского поселения Подгоренского муниципального района от 25.03.2024 года № 4», в целях приведения муниципальных правовых актов в соответствии с действующим законодательством, администрация Берёзовского сельского поселения Подгоренского муниципального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ть утратившим силу постановление администрации Берёзовского  сельского поселения Подгоренского муниципального района от 25.03.2024 года № 4 «Об утверждении муниципальной программы «Развитие малого и среднего предпринимательства на территории Берёзовского сельского поселения Подгоренского муниципального района Воронежской области в 2024-2025 годах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Берёзов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Берёз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ёзовского сельского поселения</w:t>
        <w:tab/>
        <w:tab/>
        <w:tab/>
        <w:tab/>
        <w:t xml:space="preserve">     Г.Н.Касьянова</w:t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4:00Z</dcterms:created>
  <dc:creator>Светлана</dc:creator>
  <dc:description/>
  <cp:keywords/>
  <dc:language>en-US</dc:language>
  <cp:lastModifiedBy>DEXP-1</cp:lastModifiedBy>
  <cp:lastPrinted>2020-03-20T14:19:00Z</cp:lastPrinted>
  <dcterms:modified xsi:type="dcterms:W3CDTF">2024-05-14T06:45:00Z</dcterms:modified>
  <cp:revision>6</cp:revision>
  <dc:subject/>
  <dc:title> </dc:title>
</cp:coreProperties>
</file>