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7 мая 2021   года  № 8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Берез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3.2018 № 16  «Об организации сбора и определения места первичного сбора и размещения отработанных ртутьсодержащих ламп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Воронежской межрайонной природоохранной прокуратуры от 13.05.2021 № 2-1-2021, администрация Березо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Березовского сельского поселения Подгоренского муниципального района Воронежской области от 26.03.2018 № 16  «Об организации сбора и определения места первичного сбора и размещения отработанных ртутьсодержащих ламп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установленном порядке.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Г.Н.Касьяно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1:00Z</dcterms:created>
  <dc:creator>Наталья Лыбакова</dc:creator>
  <dc:description/>
  <cp:keywords/>
  <dc:language>en-US</dc:language>
  <cp:lastModifiedBy>DEXP-1</cp:lastModifiedBy>
  <cp:lastPrinted>2021-05-17T15:11:00Z</cp:lastPrinted>
  <dcterms:modified xsi:type="dcterms:W3CDTF">2021-05-17T12:11:00Z</dcterms:modified>
  <cp:revision>3</cp:revision>
  <dc:subject/>
  <dc:title>ПРОЕКТ</dc:title>
</cp:coreProperties>
</file>