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ЕРЕЗ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18 марта 2021 года  № 5   </w:t>
      </w:r>
    </w:p>
    <w:p>
      <w:pPr>
        <w:pStyle w:val="Normal"/>
        <w:rPr/>
      </w:pPr>
      <w:r>
        <w:rPr/>
        <w:t>п.Сагу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b/>
                <w:bCs/>
                <w:sz w:val="28"/>
                <w:szCs w:val="28"/>
              </w:rPr>
              <w:t xml:space="preserve">по предоставлени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й услуги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не разграничена без проведения торгов», утвержденный  постановлением администрации Березовского 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Подгоренского муниципального района Воронеж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08.04.2016 года № 26.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27.07.2010 № 210-ФЗ                          «Об организации предоставления государственных и муниципальных услуг», постановлением администрации Березовского сельского поселения Подгоренского муниципального района от 12.05.2015  года № 13 «О порядке разработки и утверждения административных регламентов предоставления муниципальных услуг», Уставом Березовского сельского поселения Подгоренского муниципального района, учитывая протест прокуратуры от 29.01.2021 № 2-6-2021, администрация Березовского сельского поселения Подгоренского муниципального района Воронежской области        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я в административный регламент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 (далее – Регламент), утвержденный постановлением администрации Березовского сельского поселения Подгоренского муниципального района Воронежской области от 08.04.2016 года № 26 следующего содержания: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1. Подпункт 2.6.1 Регламента </w:t>
      </w:r>
      <w:r>
        <w:rPr>
          <w:spacing w:val="-4"/>
          <w:sz w:val="28"/>
          <w:szCs w:val="26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Style22"/>
        <w:widowControl/>
        <w:spacing w:lineRule="auto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6.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едоставлении земельного участка без проведения торг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редоставлении земельного участка без проведения торгов указываются: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испрашиваемого земельного участка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едоставления земельного участка без проведения торгов из числа оснований предусмотренных пунктом 2 статьи 39.3, статьей 39.5, пунктом 2 статьи 39.6 или пунктом 2 статьи 39.10 Земельного кодекса РФ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 земельного участка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(или) адрес электронной почты для связи с заявителе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бумажном носителе представляе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либо его законного представител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в форме электронного документа представляется путем заполнения формы запроса,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(функций) и (или) Портале государственных и муниципальных услуг Воронежской области ил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тем направления электронного документа на официальную электронную почту админ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:</w:t>
      </w:r>
    </w:p>
    <w:p>
      <w:pPr>
        <w:pStyle w:val="Style22"/>
        <w:widowControl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Style22"/>
        <w:widowControl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Style22"/>
        <w:widowControl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официальном сайте администрации, ссылка на который направляется заявителю посредством электронной почты;</w:t>
      </w:r>
    </w:p>
    <w:p>
      <w:pPr>
        <w:pStyle w:val="Style22"/>
        <w:widowControl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заявителю посредством электронной почт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заявлении в форме электронного документа указывается способ предоставления результатов рассмотрения заявления в виде бумажного документа, который заявитель получает непосредственно при личном обращении в администрацию, либо который направляется заявителю посредством почтового отправления, если результатом его рассмотрения является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по выбору заявителя (если заявителем является индивидуальный предприниматель)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ица, действующего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представителя заявителя, в случае, если с заявлением о предоставлении земельного участка без проведения торгов обращается представитель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копии документа,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(функций) и (или) Портале государственных и муниципальных услуг Воронежской области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в форме электронного документа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ленные некоммерческой организацией, созданной гражданами, списки ее членов в случае,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право заявителя на предоставление земельного участка без проведения торгов по основаниям, предусмотренным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о комплексном освоении территор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2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подтверждающий членство заявителя в некоммерческой организ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решение органа некоммерческой организации о распределении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3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участок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подтверждающий членство заявителя в некоммерческой организ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решение органа некоммерческой организации о распределении земельного участка заявителю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4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а некоммерческой организации о приобретении земельного участка, относящегося к имуществу общего поль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органа юридического лица о приобретении земельного участка, относящегося к имуществу общего поль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6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удостоверяющий (устанавливающий) права заявителя на здание, сооружение, если право на такое здание, сооружение не зарегистрировано в Едином государственном реестре прав на недвижимое имущество и сделок с ним (далее – ЕГРП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(устанавливающий) права заявителя на испрашиваемый земельный участок, если право на такое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7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9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использование земельного участка в соответствии с Федеральным законом от 24 июля 2002 г. № 101-ФЗ "Об обороте земель сельскохозяйственного назначения"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0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использование земельного участка в соответствии с Федеральным законом от 24 июля 2002 г. № 101-ФЗ "Об обороте земель сельскохозяйственного назначения"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2 статьи 39.5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удостоверяющий (устанавливающий)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3 статьи 39.5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органа некоммерческой организации о приобретении земельного участ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6 статьи 39.5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условия предоставления земельных участков в соответствии с законодательством Воронежской обла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7 статьи 39.5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право на приобретение земельного участка, установленные законодательством Российской Федерации или законом Воронежской обла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8 статьи 39.5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право на приобретение земельного участка, установленные законом Воронежской обла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4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, соглашение или иной документ, предусматривающий выполнение международных обязательст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ля обеспечения электро-, тепло-, газо- и водоснабжения, водоотведения, связи, нефтепроводов федерального, регионального или местного значения справка уполномоченного органа об отнесении объекта к объектам регионального или местного знач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, на основании которого образован испрашиваемый земельный участок, принятое до  1 марта 2015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говор аренды исходного земельного участка в случае, если такой договор заключен до дня вступления в силу Федерального закона от 21.07.1997 года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и подаче заявления о предоставлении земельного участка, находящегося в муниципальной собственности, предоставленного для комплексного освоения территории лицу, с которым был заключен договор аренды такого земельного участка: договор о комплексном освоении территор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7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уполномоченного органа о предоставлении земельного участка некоммерческой организации для садоводства, огородничества, дачного хозяйства, за исключением случаев, если такое право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подтверждающий членство заявителя в некоммерческой организ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решение органа некоммерческой организации о распределении земельного участка заявителю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8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права заявителя на здание, сооружение, если право на такое здание, сооружение не зарегистрировано в 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решение органа некоммерческой организации о приобретении земельного участ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9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0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права заявителя на здание, сооружение, если право на такое здание, сооружение не зарегистрировано в 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1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3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говор о комплексном развитии территории, заключенный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 14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5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о предварительном согласовании предоставления земельного участка, если такое решение принято иным уполномоченным органо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6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8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подтверждающий право заявителя на предоставление земельного участка в собственность без проведения торг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23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концессионное соглаше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23.1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об освоении территории в целях строительства и эксплуатации наемного дома коммерческого исполь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дпунктом 32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атьей 39.9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право заявителя на предоставление земельного участка в соответствии с целями его исполь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 пункта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подтверждающий право заявителя на предоставление земельного участка в соответствии с целями его исполь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3 пункта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4 пункта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безвозмездного пользования зданием, сооружением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части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гражданско-правовые договоры на строительство или реконструкцию объектов недвижимости, осуществляемых полностью за счет средств местного бюдже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8 части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найма служебного жилого помещ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2 пункта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предусмотренный законодательством Российской Федерации, на основании которого установлены случаи и срок предоставления земельных участков некоммерческим организациям, созданным гражданами в целях жилищного строительств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5 пункта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Воронежской области о создании некоммерческой организ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6 пункта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оставление указанных документов не требуется в случае, если указанные документы направлялись в администрацию Березовского сельского поселения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и прилагаемые к нему электронные документы (электронные образы документов) направляются в виде файлов в формате XML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ются в виде файлов в формате doc, docx, txt, xls, xlsx, rtf, если указанное заявление предоставляются в форме электронного документа посредством электронной почт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Обнародовать настоящее постановление в установленном порядке                  и разместить на  официальном сайте администрации </w:t>
      </w:r>
      <w:r>
        <w:rPr>
          <w:rFonts w:eastAsia="Calibri"/>
          <w:sz w:val="28"/>
          <w:szCs w:val="28"/>
        </w:rPr>
        <w:t>Березовского сельского поселения Подгоренского муниципального района Воронежской</w:t>
      </w:r>
      <w:r>
        <w:rPr>
          <w:sz w:val="28"/>
          <w:szCs w:val="28"/>
        </w:rPr>
        <w:t xml:space="preserve">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ез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Г.Н.Касьянова</w:t>
      </w:r>
      <w:r>
        <w:rPr>
          <w:b/>
          <w:sz w:val="28"/>
          <w:szCs w:val="28"/>
        </w:rPr>
        <w:t xml:space="preserve">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50:00Z</dcterms:created>
  <dc:creator>Наталья Лыбакова</dc:creator>
  <dc:description/>
  <cp:keywords/>
  <dc:language>en-US</dc:language>
  <cp:lastModifiedBy>DEXP-1</cp:lastModifiedBy>
  <cp:lastPrinted>2021-03-17T14:48:00Z</cp:lastPrinted>
  <dcterms:modified xsi:type="dcterms:W3CDTF">2021-03-17T11:48:00Z</dcterms:modified>
  <cp:revision>9</cp:revision>
  <dc:subject/>
  <dc:title>ПРОЕКТ</dc:title>
</cp:coreProperties>
</file>