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29 января 2021 года № 2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пос. Сагу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Березо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от 08.04.2016 года № 20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ю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исвоение адреса объекту недвижим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аннулирования адрес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Березов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в соответствии с п. 1.5 Дорожной карты по реализации целевой модели «Постановка на кадастровый учет земельных участков и объектов недвижимого имущества», утвержденной постановлением главы администрации Подгоренского муниципального района Воронежской области  01.11.2018 года № 431 администрация Березов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Березовского сельского поселения Подгоренского муниципального района от 08.04.2016 года № 20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 (далее – административный регламент) следующее изменение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1. В пункте 2.4. раздела 2 административного регламента слова «11 рабочих дней» заменить словами «8 рабочих дней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 Настоящее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TextBody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TextBody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Березовского сельского поселения</w:t>
        <w:tab/>
        <w:tab/>
        <w:t xml:space="preserve">                                Г.Н.Касьянова</w:t>
      </w:r>
    </w:p>
    <w:p>
      <w:pPr>
        <w:pStyle w:val="TextBody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7:00Z</dcterms:created>
  <dc:creator>Пользователь</dc:creator>
  <dc:description/>
  <cp:keywords/>
  <dc:language>en-US</dc:language>
  <cp:lastModifiedBy>DEXP-1</cp:lastModifiedBy>
  <cp:lastPrinted>2021-03-16T09:27:00Z</cp:lastPrinted>
  <dcterms:modified xsi:type="dcterms:W3CDTF">2021-03-16T06:30:00Z</dcterms:modified>
  <cp:revision>33</cp:revision>
  <dc:subject/>
  <dc:title>АДМИНИСТРАЦИЯ</dc:title>
</cp:coreProperties>
</file>