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РЁ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9 июля  2022  года  № 21  </w:t>
      </w:r>
    </w:p>
    <w:p>
      <w:pPr>
        <w:pStyle w:val="Normal"/>
        <w:rPr/>
      </w:pPr>
      <w:r>
        <w:rPr/>
        <w:t>пос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 постановлением администрации Берёз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1.06.2016 года № 60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Берёзо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Берёзовского сельского поселения от 12.05.2015 № 13  «О Порядке разработки и утверждения административных регламентов предоставления муниципальных услуг», учитывая протест прокуратуры от 16.05.2022 № 2-1-2022, администрация Берёзо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Регламент), утвержденный  постановлением администрации Берёзовского сельского поселения Подгоренского муниципального района Воронежской области от 21.06.2016 года № 60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Регламента дополнить пунктом 1.1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1. Жилым помещением призн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ом блокированной застройки признается жилой дом, соответствующий признакам, установленным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40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Подпункт 3.3.3 раздела 3 Регламента после абзаца четвер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- об отсутствии оснований для признания жилого помещения непригодным для проживания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Берёз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Берёзовского сельского поселения                          Г.Н.Касьянова    </w:t>
      </w:r>
      <w:r>
        <w:rPr>
          <w:b/>
          <w:sz w:val="28"/>
          <w:szCs w:val="28"/>
        </w:rPr>
        <w:t xml:space="preserve">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5BCFDD01AAB68B1E962FD8921E388A1D5B263A52A9CA620E75D4B900C8C0CA4451709B2637C74480835FEB16CCD22522A9369E935A2F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9:00Z</dcterms:created>
  <dc:creator>Наталья Лыбакова</dc:creator>
  <dc:description/>
  <cp:keywords/>
  <dc:language>en-US</dc:language>
  <cp:lastModifiedBy>DEXP-1</cp:lastModifiedBy>
  <cp:lastPrinted>2022-07-22T13:06:00Z</cp:lastPrinted>
  <dcterms:modified xsi:type="dcterms:W3CDTF">2022-07-22T10:11:00Z</dcterms:modified>
  <cp:revision>5</cp:revision>
  <dc:subject/>
  <dc:title>ПРОЕКТ</dc:title>
</cp:coreProperties>
</file>