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Ё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от 07 ноября 2022 года № 1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ru-RU"/>
        </w:rPr>
        <w:t>п. Сагуны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lang w:eastAsia="ru-RU"/>
        </w:rPr>
        <w:t xml:space="preserve">О назначении публичных слушаний 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9, частью 3 статьи 37,  Градостроительного кодекса Российской Федерации, Федеральным законом Российской Федерации от 06.10.2003 г. </w:t>
      </w:r>
      <w:r>
        <w:rPr>
          <w:rFonts w:cs="Times New Roman" w:ascii="Times New Roman" w:hAnsi="Times New Roman"/>
          <w:w w:val="74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со статьей 19 Устава Берёзовского сельского поселения Подгоренского муниципального района Воронежской области, Решением Совета народных депутатов Берёзовского сельского поселения Подгоренского муниципального района Воронежской области от 29.12.2005 г. № 8 «О Положении о публичных слушаниях в Берёзовском сельском поселении Подгоре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администрацией Берёзовского сельского поселения, 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 xml:space="preserve">п о с т а н о в л я ю: </w:t>
      </w:r>
    </w:p>
    <w:p>
      <w:pPr>
        <w:pStyle w:val="ConsPlusNormal"/>
        <w:spacing w:lineRule="auto" w:line="360"/>
        <w:ind w:firstLine="348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Берёзо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с 08.11.2022 г. по 05.12.2022 г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брание участников публичных слушаний назначить на 05.12.2022 г.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10 час. 00 мин. в пос. Сагуны в здании администрации Берёзовского сельского поселения по адресу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. Сагуны, ул. Вокзальная, 69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13 час.00 мин. в п.Красный Восход по адресу: пос. Красный Восход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Челябинская, 29, здание ДК Красный Восход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16 час.00 мин. в с. Берёзово, здание Берёзовского СДК по адресу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ерёзово, ул. Центральная, 6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Подгоренский район, п. Сагуны, ул. Вокзальная, 69а, каб. 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оповещения о проведении публичных слушаний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На публичные слушания, проводимые в срок с 08.11.2022 г. по 05.12.2022 г., выносится проект Приказа департамента архитектуры и градостроительства Воронежской области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О внесении изменений в правила землепользования и застройки Берёзовского сельского поселения Подгоренского муниципального района Воронеж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Подгоренский район, п. Сагуны, ул. Вокзальная, 69а, каб. 1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Экспозиция открыта с  08.11.2022 г. по 09.12.2022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 Время работы экспозиции: с 08.00ч. до 17.00 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 Дни и время осуществления консультирования: с 08.11.2022 г. по 02.12.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2022 г.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 09.00ч. до 16.00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Берёз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9. Собрание участников публичных слушаний состоится 05.12.2022 г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10 час. 00 мин. в п. Сагуны в здании администрации Берёзовского сельского поселения по адресу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. Сагуны, ул. Вокзальная. 69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13 час.00 мин. в п.Красный Восход по адресу: п.Красный Восход, ул. Челябинская, 29, здание ДК Красный Восхо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16 час.00 мин. в с.Березово, здание Берёзовского СДК  по адрес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ёзово, ул. Центральная, 61.</w:t>
      </w:r>
    </w:p>
    <w:p>
      <w:pPr>
        <w:pStyle w:val="Style16"/>
        <w:spacing w:lineRule="auto" w:line="360"/>
        <w:ind w:firstLine="211"/>
        <w:jc w:val="both"/>
        <w:rPr/>
      </w:pPr>
      <w:r>
        <w:rPr>
          <w:sz w:val="28"/>
          <w:szCs w:val="28"/>
        </w:rPr>
        <w:t xml:space="preserve">6.Утвердить комиссию по подготовке и проведению публичных слушаний в состав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ьянова Галина Николаевна - глава Берёзовского сельского поселения, председатель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овалова Светлана Викторовна – главный специалист администрации Берёзовского сельского поселения, секретарь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абенко Александр Владимирович - депутат Совета народных депутатов Берёзов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Шукарнова Александра Викторовна - инспектор администрации Берёзов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уляева Галина Алексеевна - депутат Совета народных депутатов Берёзовского сельского поселения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емлянский Владимир Владимирович - депутат Совета народных депутатов Берёзов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асьянов Сергей Александрович - депутат Совета народных депутатов Берёзовского сельского поселения.</w:t>
      </w:r>
    </w:p>
    <w:p>
      <w:pPr>
        <w:pStyle w:val="Style16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публиковать настоящее постановление и оповещение о проведении публичных слушаний в Вестнике муниципальных правовых актов администрации Берёзовского сельского поселения и на официальном сайте администрации Берёзовского сельского поселения в информационно-телекоммуникационной сети «Интернет».</w:t>
      </w:r>
    </w:p>
    <w:p>
      <w:pPr>
        <w:pStyle w:val="Style16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ёз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Г.Н.Касья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2:00Z</dcterms:created>
  <dc:creator>XTreme</dc:creator>
  <dc:description/>
  <cp:keywords/>
  <dc:language>en-US</dc:language>
  <cp:lastModifiedBy>DEXP-1</cp:lastModifiedBy>
  <cp:lastPrinted>2021-08-24T14:28:00Z</cp:lastPrinted>
  <dcterms:modified xsi:type="dcterms:W3CDTF">2022-11-09T11:42:00Z</dcterms:modified>
  <cp:revision>12</cp:revision>
  <dc:subject/>
  <dc:title/>
</cp:coreProperties>
</file>