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6 декабря 2021  года  № 18 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Берез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21.08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0 (в редакции от 06.05.2019 г. № 14)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Федерации», Федеральным законом от 27.07.2010 № 210-ФЗ                                  «Об организации предоставления государственных и муниципальных услуг», Уставом Березовского сельского поселения Подгоренского муниципального района, постановлением администрации Березовского сельского поселения Подгоренского муниципального района от 13.05.2015 № 20 «О порядке разработки и утверждения административных регламентов предоставления муниципальных услуг», учитывая протест прокуратуры от 21.06.2021                   № 2-1-2021, администрация Березовского сельского поселения Подгоренского муниципального района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Березовского сельского поселения Подгоренского муниципального района Воронежской области от 21.08.2016 № 60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1. </w:t>
      </w:r>
      <w:r>
        <w:rPr>
          <w:bCs/>
          <w:sz w:val="28"/>
          <w:szCs w:val="28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абзацем первым пункта 4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(далее – Положение)</w:t>
      </w:r>
      <w:r>
        <w:rPr>
          <w:bCs/>
          <w:sz w:val="28"/>
          <w:szCs w:val="28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bCs/>
            <w:sz w:val="28"/>
            <w:szCs w:val="28"/>
          </w:rPr>
          <w:t>пунктом 42</w:t>
        </w:r>
      </w:hyperlink>
      <w:r>
        <w:rPr>
          <w:bCs/>
          <w:sz w:val="28"/>
          <w:szCs w:val="28"/>
        </w:rPr>
        <w:t xml:space="preserve">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bCs/>
            <w:sz w:val="28"/>
            <w:szCs w:val="28"/>
          </w:rPr>
          <w:t>пункте 47</w:t>
        </w:r>
      </w:hyperlink>
      <w:r>
        <w:rPr>
          <w:bCs/>
          <w:sz w:val="28"/>
          <w:szCs w:val="28"/>
        </w:rPr>
        <w:t xml:space="preserve"> Положения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ункт 2.4.2.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.2.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готовит мотивированный отказ в предоставлении муниципальной услуги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) сведения из Единого государственного реестра недвижимости о правах на жилое помещение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 2 пункта  3.3.4 Регламента </w:t>
      </w:r>
      <w:r>
        <w:rPr>
          <w:spacing w:val="-4"/>
          <w:sz w:val="28"/>
          <w:szCs w:val="26"/>
        </w:rPr>
        <w:t xml:space="preserve">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дней</w:t>
      </w:r>
      <w:r>
        <w:rPr>
          <w:spacing w:val="-4"/>
          <w:sz w:val="28"/>
          <w:szCs w:val="26"/>
        </w:rPr>
        <w:t xml:space="preserve">» заменить на слов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 течение 5 календарных дней</w:t>
      </w:r>
      <w:r>
        <w:rPr>
          <w:spacing w:val="-4"/>
          <w:sz w:val="28"/>
          <w:szCs w:val="26"/>
        </w:rPr>
        <w:t>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ерез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</w:rPr>
        <w:t>Бере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Г.Н.Касьян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5847E4E3F97D501FD6696C7974E0F12AE0D38413DDE4BECB12A2ECB33FD5FF9650B12A8489CFAE78F9D22F3736493708E7791H5A3K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F345847E4E3F97D501FD6696C7974E0F12AE0D38413DDE4BECB12A2ECB33FD5FF9650B12A8489CFAE78F9D22F3736493708E7791H5A3K" TargetMode="External"/><Relationship Id="rId5" Type="http://schemas.openxmlformats.org/officeDocument/2006/relationships/hyperlink" Target="consultantplus://offline/ref=F345847E4E3F97D501FD6696C7974E0F12AE0D38413DDE4BECB12A2ECB33FD5FF9650B17AD43C9ADA3D1C471B63868936F9276914C3C14E2H7A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9:00Z</dcterms:created>
  <dc:creator>Наталья Лыбакова</dc:creator>
  <dc:description/>
  <cp:keywords/>
  <dc:language>en-US</dc:language>
  <cp:lastModifiedBy>DEXP-1</cp:lastModifiedBy>
  <cp:lastPrinted>2021-12-21T14:20:00Z</cp:lastPrinted>
  <dcterms:modified xsi:type="dcterms:W3CDTF">2021-12-21T11:25:00Z</dcterms:modified>
  <cp:revision>5</cp:revision>
  <dc:subject/>
  <dc:title>ПРОЕКТ</dc:title>
</cp:coreProperties>
</file>