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 октября  2021 года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.Сагу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999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Перечень муниципального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мущества, находящегося в собственности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/>
      </w:pPr>
      <w:r>
        <w:rPr>
          <w:bCs/>
          <w:sz w:val="26"/>
          <w:szCs w:val="26"/>
          <w:lang w:eastAsia="ru-RU"/>
        </w:rPr>
        <w:t>муниципального образования – Подгоренский муниципальный район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ерез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3 сентября 2016 года № 63  (в редакции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69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3.12.2016 года № 72)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2974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дминистрация Березовского сельского поселения Подгоренского муниципального района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изменения в Перечень муниципального имущества, находящегося в собственности муниципального образования – Березовское сельское поселение Подгоренского муниципального района Воронеж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постановлением администрации Березовского сельского поселения Подгоренского муниципального района от 23 сентября 2016 года № 63 (в редакции от 23.12.2016 года № 72), исключив из перечня объект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Глава Березовского сельского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оселения Подгоре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                                                                 Г.Н. Касьянова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одгоренского муниципального района  Воронежской области</w:t>
      </w:r>
    </w:p>
    <w:p>
      <w:pPr>
        <w:pStyle w:val="TextBody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 28.</w:t>
      </w: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 xml:space="preserve"> 2021 г. № 17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26"/>
          <w:szCs w:val="26"/>
          <w:lang w:eastAsia="ru-RU"/>
        </w:rPr>
        <w:t xml:space="preserve">Список объектов недвижимого имущества, подлежащих исключению из перечня  муниципального имущества, находящегося в собственности </w:t>
      </w:r>
      <w:r>
        <w:rPr>
          <w:b/>
          <w:bCs/>
          <w:sz w:val="26"/>
          <w:szCs w:val="26"/>
          <w:lang w:eastAsia="ru-RU"/>
        </w:rPr>
        <w:t>муниципального образования – Березовского сельского поселения Подгоренского муниципального района Воронежской области</w:t>
      </w:r>
      <w:r>
        <w:rPr/>
        <w:t xml:space="preserve"> и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418"/>
        <w:gridCol w:w="1134"/>
        <w:gridCol w:w="1559"/>
        <w:gridCol w:w="170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знач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ие объект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Сагуны, ул.Вокзальная, 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жилое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96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300" w:after="0"/>
      <w:jc w:val="center"/>
    </w:pPr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8:00Z</dcterms:created>
  <dc:creator>Happy User</dc:creator>
  <dc:description/>
  <cp:keywords/>
  <dc:language>en-US</dc:language>
  <cp:lastModifiedBy>DEXP-1</cp:lastModifiedBy>
  <cp:lastPrinted>2021-10-28T16:14:00Z</cp:lastPrinted>
  <dcterms:modified xsi:type="dcterms:W3CDTF">2021-10-29T06:09:00Z</dcterms:modified>
  <cp:revision>26</cp:revision>
  <dc:subject/>
  <dc:title>ПОСТАНОВЛЕНИЕ(проект)</dc:title>
</cp:coreProperties>
</file>