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ЕРЕ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8 октября 2021 года  № 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своении адре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ментам У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Березовского сельского поселения Подгоренского муниципального района Воронежской области в соответствии с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Берез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своить наименование элементам улично-дорожной сети, расположенным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Берез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1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Берез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Г.Н. Кас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ерез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18 октября 2021 года № 16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7"/>
        <w:gridCol w:w="1559"/>
        <w:gridCol w:w="1559"/>
        <w:gridCol w:w="1559"/>
        <w:gridCol w:w="1843"/>
        <w:gridCol w:w="2268"/>
      </w:tblGrid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ого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 УДС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енерала Лебедева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овское сельское посел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Железнодорожна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аводская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летарская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ветская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троительна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Красный Вос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лябинская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к Сагу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кзальная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Тихий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айняя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влова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бедителей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адовая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илиппа Бичева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Берез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Центральная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 Крамар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Центральная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 Скорын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Центральная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 Сухая Россош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еханизаторов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е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тор Сухая Россош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лев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DEXP-1</cp:lastModifiedBy>
  <cp:lastPrinted>2021-10-22T13:03:00Z</cp:lastPrinted>
  <dcterms:modified xsi:type="dcterms:W3CDTF">2021-10-22T10:32:00Z</dcterms:modified>
  <cp:revision>72</cp:revision>
  <dc:subject/>
  <dc:title/>
</cp:coreProperties>
</file>