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09 июля 2021 года  № 13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гу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порядочении адрес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а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езовск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порядочением адресного хозяйства в целях приведения нормативно-правовой базы Березовского сельского поселения в соответствии с действующим законодательством, руководствуясь Федеральным Законом от 06.10.2003 г.№ 12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Уставом Березовского сельского поселения , администрация Березовского сельского поселения Подгоренского муниципального района Воронежской области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Изменить адрес объекта-части жилого дома (кадастровый номер 36:24:0900004:99) на : Россия, Воронежская область, Подгоренский район, пос. Красный Восход, ул. Строительная, д.10, помещение 1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Изменить адрес объекта-части жилого дома (кадастровый номер 36:24:0900004:96) на : Россия, Воронежская область, Подгоренский район, пос. Красный Восход, ул. Строительная, д.10, помещение 2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3.Изменить адрес объекта-части жилого дома (кадастровый номер 36:24:0900004:299) на : Россия, Воронежская область, Подгоренский район, пос. Красный Восход, ул. Строительная, д.10, помещение 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з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Г.Н.Касьянова</w:t>
      </w: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0:00Z</dcterms:created>
  <dc:creator>Наталья Лыбакова</dc:creator>
  <dc:description/>
  <cp:keywords/>
  <dc:language>en-US</dc:language>
  <cp:lastModifiedBy>DEXP-1</cp:lastModifiedBy>
  <cp:lastPrinted>2021-03-17T14:48:00Z</cp:lastPrinted>
  <dcterms:modified xsi:type="dcterms:W3CDTF">2021-07-09T11:43:00Z</dcterms:modified>
  <cp:revision>10</cp:revision>
  <dc:subject/>
  <dc:title>ПРОЕКТ</dc:title>
</cp:coreProperties>
</file>