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16 июня 2025 года  № 15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. Сагу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Берёз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одгор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Берёзовском сельском поселении Подгоренского муниципального района Воронежской области, утвержденным решением Совета народных депутатов Берёзовского сельского поселения Подгоренского муниципального района Воронежской области от 17.08.2018 года № 18, рассмотрев итоги исполнения бюджета Берёзовского сельского поселения за 2024 год, Совет народных депутатов Берё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Берёзовского сельского поселения</w:t>
      </w:r>
      <w:r>
        <w:rPr>
          <w:color w:val="000000"/>
          <w:sz w:val="26"/>
          <w:szCs w:val="26"/>
        </w:rPr>
        <w:t xml:space="preserve"> за 2024 год по доходам </w:t>
      </w:r>
      <w:r>
        <w:rPr>
          <w:sz w:val="26"/>
          <w:szCs w:val="26"/>
        </w:rPr>
        <w:t>в сумме 21 233 003 рубля 98 копеек, по расходам в сумме 21 026 187 рублей 50 копеек, по источникам финансирования профицит бюджета в сумме 206 816 рублей 48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Настоящее решение обнародовать в Вестнике муниципальных правовых актов Берёз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ерёзовского сельского поселения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3"/>
        <w:gridCol w:w="1258"/>
        <w:gridCol w:w="345"/>
        <w:gridCol w:w="1663"/>
        <w:gridCol w:w="1443"/>
        <w:gridCol w:w="223"/>
        <w:gridCol w:w="16"/>
      </w:tblGrid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езовского</w:t>
            </w:r>
          </w:p>
        </w:tc>
      </w:tr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 июня 2025 г. № 15</w:t>
            </w:r>
          </w:p>
        </w:tc>
      </w:tr>
      <w:tr>
        <w:trPr>
          <w:trHeight w:val="316" w:hRule="atLeast"/>
        </w:trPr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Березовского сельского поселения Подгоренского муниципального района Воронежской области з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очненный план, </w:t>
              <w:br/>
              <w:t>тыс.руб.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, 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60,7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, в т.ч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8,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8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, в т.ч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,1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9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(2 03, 2 07, …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6,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,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1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1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5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0,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4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8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, ПРОФИЦИТ (+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0:00Z</dcterms:created>
  <dc:creator>pvg</dc:creator>
  <dc:description/>
  <cp:keywords/>
  <dc:language>en-US</dc:language>
  <cp:lastModifiedBy>админ</cp:lastModifiedBy>
  <cp:lastPrinted>2025-06-17T15:34:00Z</cp:lastPrinted>
  <dcterms:modified xsi:type="dcterms:W3CDTF">2025-06-17T12:56:00Z</dcterms:modified>
  <cp:revision>29</cp:revision>
  <dc:subject/>
  <dc:title>СОВЕТ НАРОДНЫХ ДЕПУТАТОВ</dc:title>
</cp:coreProperties>
</file>