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12 мая 2025 года  № 11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1 квартал 2025 года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ёзовского сельского поселения</w:t>
      </w:r>
      <w:r>
        <w:rPr>
          <w:color w:val="000000"/>
          <w:sz w:val="28"/>
          <w:szCs w:val="28"/>
        </w:rPr>
        <w:t xml:space="preserve"> за 1 квартал 2025 года по доходам </w:t>
      </w:r>
      <w:r>
        <w:rPr>
          <w:sz w:val="28"/>
          <w:szCs w:val="28"/>
        </w:rPr>
        <w:t>в сумме 1 672 732 рубля 11 копеек, по расходам в сумме 1 785 437 рублей 06 копеек, по источникам финансирования дефицит бюджета в сумме 112 704 рубля 95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56"/>
        <w:gridCol w:w="1087"/>
        <w:gridCol w:w="151"/>
        <w:gridCol w:w="1294"/>
        <w:gridCol w:w="1121"/>
      </w:tblGrid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 сельского</w:t>
            </w:r>
          </w:p>
        </w:tc>
      </w:tr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мая 2025 г.№ 11</w:t>
            </w:r>
          </w:p>
        </w:tc>
      </w:tr>
      <w:tr>
        <w:trPr>
          <w:trHeight w:val="269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2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1 квартал 2025 года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41,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7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9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1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, в т.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4,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(2 03, 2 07, …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41,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5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0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6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3,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3,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(-) , ПРОФИЦИТ (+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админ</cp:lastModifiedBy>
  <cp:lastPrinted>2025-05-14T07:52:00Z</cp:lastPrinted>
  <dcterms:modified xsi:type="dcterms:W3CDTF">2025-05-14T04:52:00Z</dcterms:modified>
  <cp:revision>78</cp:revision>
  <dc:subject/>
  <dc:title>СОВЕТ НАРОДНЫХ ДЕПУТАТОВ</dc:title>
</cp:coreProperties>
</file>