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  16 августа 2024 года  № 17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ос. Сагу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рез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Бюджетным кодексом Российской Федерации, Положением о бюджетном процессе в Березовском сельском поселении Подгоренского муниципального района Воронежской области, утвержденным решением Совета народных депутатов Березовского сельского поселения Подгоренского муниципального района Воронежской области от 17.08.2018 года № 18, рассмотрев итоги исполнения бюджета Березовского сельского поселения за 6 месяцев 2024 года, Совет народных депутатов Березовского сельского поселения Подгоренского муниципального района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ерезовского сельского поселения</w:t>
      </w:r>
      <w:r>
        <w:rPr>
          <w:color w:val="000000"/>
          <w:sz w:val="28"/>
          <w:szCs w:val="28"/>
        </w:rPr>
        <w:t xml:space="preserve"> за 6 месяцев 2024 года по доходам </w:t>
      </w:r>
      <w:r>
        <w:rPr>
          <w:sz w:val="28"/>
          <w:szCs w:val="28"/>
        </w:rPr>
        <w:t>в сумме 3 743 796 рублей 35 копеек, по расходам в сумме 3 468 194 рубля 55 копеек, по источникам финансирования профицит бюджета в сумме 275 601 рубль 80 копеек с показателями согласно приложению к настоящему решению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 Настоящее решение обнародовать в Вестнике Берёзо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Г.Н. Кас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1134"/>
        <w:gridCol w:w="1559"/>
        <w:gridCol w:w="949"/>
        <w:gridCol w:w="2028"/>
        <w:gridCol w:w="239"/>
      </w:tblGrid>
      <w:tr>
        <w:trPr>
          <w:trHeight w:val="375" w:hRule="atLeast"/>
        </w:trPr>
        <w:tc>
          <w:tcPr>
            <w:tcW w:w="92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решению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народных депутатов Березовского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Подгоренского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6.08. 2024 г. № 17</w:t>
            </w:r>
          </w:p>
        </w:tc>
        <w:tc>
          <w:tcPr>
            <w:tcW w:w="2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87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Березовского сельского поселения Подгоренского муниципального района Воронеж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7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6 месяцев 2024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, </w:t>
              <w:br/>
              <w:t>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, тыс.руб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743,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,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земельные уча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ьны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1,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,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(2 03, 2 07, …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68,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9,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,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(-) , ПРОФИЦИТ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8:00Z</dcterms:created>
  <dc:creator>User</dc:creator>
  <dc:description/>
  <cp:keywords/>
  <dc:language>en-US</dc:language>
  <cp:lastModifiedBy>DEXP-1</cp:lastModifiedBy>
  <cp:lastPrinted>2020-05-22T13:38:00Z</cp:lastPrinted>
  <dcterms:modified xsi:type="dcterms:W3CDTF">2024-08-21T11:21:00Z</dcterms:modified>
  <cp:revision>78</cp:revision>
  <dc:subject/>
  <dc:title>СОВЕТ НАРОДНЫХ ДЕПУТАТОВ</dc:title>
</cp:coreProperties>
</file>