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7 мая  2024 года  №   1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их перечисление в бюджет Берёзов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Берёзов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Берёзов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Берёзов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-4"/>
          <w:sz w:val="26"/>
          <w:szCs w:val="26"/>
        </w:rPr>
        <w:t>Опубликовать настоящее решение  в Вестнике муниципальных правовых актов Берёзовского сельского поселения Подгоренского муниципального района Воронежской области, обнародовать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 и разместить на официальном сайте администрации Берёзовского сельского поселения (https://berezovskoe-podgorenskij-r20.gosweb.gosuslugi.ru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Берёзов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Г.Н.Касьянова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Берёзов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7 мая 2024  года  № 14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Берёзов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Берёзовского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Берёзов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Берёз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Берёз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</w:t>
      </w:r>
      <w:r>
        <w:rPr>
          <w:color w:val="000000"/>
          <w:sz w:val="26"/>
          <w:szCs w:val="26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Берёзовского 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</w:t>
      </w:r>
      <w:r>
        <w:rPr>
          <w:color w:val="000000"/>
        </w:rPr>
        <w:t xml:space="preserve">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DEXP-1</cp:lastModifiedBy>
  <cp:lastPrinted>2024-05-28T10:58:00Z</cp:lastPrinted>
  <dcterms:modified xsi:type="dcterms:W3CDTF">2024-05-28T08:00:00Z</dcterms:modified>
  <cp:revision>70</cp:revision>
  <dc:subject/>
  <dc:title/>
</cp:coreProperties>
</file>