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23 апреля 2024 года  № 1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1 квартал 2024 года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ёзовского сельского поселения</w:t>
      </w:r>
      <w:r>
        <w:rPr>
          <w:color w:val="000000"/>
          <w:sz w:val="28"/>
          <w:szCs w:val="28"/>
        </w:rPr>
        <w:t xml:space="preserve"> за 1 квартал 2024 года по доходам </w:t>
      </w:r>
      <w:r>
        <w:rPr>
          <w:sz w:val="28"/>
          <w:szCs w:val="28"/>
        </w:rPr>
        <w:t>в сумме 1 577 044 рубля 73 копейки, по расходам в сумме 1 743 964 рубля 35 копеек, по источникам финансирования дефицит бюджета в сумме 166 919 рублей 92 копейки с показателями согласно приложению к настоящему решению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Настоящее решение  вступает  в силу с даты официального опубликования 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     Г.Н. Кас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97"/>
        <w:gridCol w:w="2625"/>
        <w:gridCol w:w="2097"/>
        <w:gridCol w:w="222"/>
        <w:gridCol w:w="17"/>
      </w:tblGrid>
      <w:tr>
        <w:trPr>
          <w:trHeight w:val="519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езовского</w:t>
            </w:r>
          </w:p>
        </w:tc>
      </w:tr>
      <w:tr>
        <w:trPr>
          <w:trHeight w:val="519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519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4. 2024 г.№ 11</w:t>
            </w:r>
          </w:p>
        </w:tc>
      </w:tr>
      <w:tr>
        <w:trPr>
          <w:trHeight w:val="519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02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Березовского сель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97,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5,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,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а выравнивание бюджетной     обеспеч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97,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3,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4,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2,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6,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0-05-22T13:38:00Z</cp:lastPrinted>
  <dcterms:modified xsi:type="dcterms:W3CDTF">2024-04-25T06:16:00Z</dcterms:modified>
  <cp:revision>75</cp:revision>
  <dc:subject/>
  <dc:title>СОВЕТ НАРОДНЫХ ДЕПУТАТОВ</dc:title>
</cp:coreProperties>
</file>