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bCs/>
          <w:sz w:val="26"/>
          <w:szCs w:val="26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  <w:br/>
        <w:t>БЕРЁЗОВСКОГО СЕЛЬСКОГО ПОСЕЛЕНИЯ</w:t>
        <w:br/>
        <w:t>ПОДГОРЕ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 05 мая 2023 года  №  6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Сагу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>О внесении изменений в решение Совета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>народных депутатов Берёзовского сельского поселения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Подгоренского муниципального района Воронежской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области от 22.04.2016 года № 11 «Положение о порядке 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размещения сведений о доходах, расходах, 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 xml:space="preserve">об имуществе и обязательствах имуществен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характера лиц, замещающих муниципальные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должности в органах местного самоуправления 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 xml:space="preserve">Берёзовского сельского поселения и членов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их семей на официальном сайте органов мест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самоуправления Подгоренского муниципаль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района и предоставления этих сведений средствам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массовой информации для опубликования»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eastAsia="zxx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zxx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Президента Российской Федерации от 08.07.2013             № 613 «Вопросы противодействия коррупции», Федеральными законами от 25.12.2008 № 273-ФЗ «О противодействии коррупции», 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протестом прокуратуры Подгоренского муниципального района от 10.04.2023 № 2-1-2023 «На решение Совета народных депутатов Берёзовского сельского поселения Подгоренского муниципального района от 22.04.2016 № 11», Совет народных депутатов Подгоре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народных депутатов Подгоренского муниципального района Воронежской области  от 22.04.2016 № 11 «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Берёз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членов их семей на официальном сайте органов местного самоуправления Подгоренского муниципального района и предоставления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1. В пункте 7 Положения слова «Муниципальные служащие» заменить на слова «Ответственные лица».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2. Дополнить Положение пунктом 8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«8. К лицам, замещающим муниципальные должности депутата Совета народных депутатов Берёзовского сельского поселения Подгоренского муниципального района Воронежской области правила настоящего Положения не применяются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 вступает  в силу с даты официального опубликования  в Вестнике муниципальных правовых актов Берёз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 и распространяется на правоотношения, возникшие с 01 марта 2023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Глава Берёзовского 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сельского поселения </w:t>
        <w:tab/>
        <w:tab/>
        <w:tab/>
        <w:tab/>
        <w:tab/>
        <w:tab/>
        <w:tab/>
        <w:t xml:space="preserve">   Г.Н.Касьянова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ab/>
        <w:tab/>
        <w:tab/>
        <w:t xml:space="preserve">                                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9:00Z</dcterms:created>
  <dc:creator>Пользователь</dc:creator>
  <dc:description/>
  <cp:keywords/>
  <dc:language>en-US</dc:language>
  <cp:lastModifiedBy>DEXP-1</cp:lastModifiedBy>
  <cp:lastPrinted>2023-04-07T16:42:00Z</cp:lastPrinted>
  <dcterms:modified xsi:type="dcterms:W3CDTF">2023-05-05T07:17:00Z</dcterms:modified>
  <cp:revision>53</cp:revision>
  <dc:subject/>
  <dc:title/>
</cp:coreProperties>
</file>