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szCs w:val="24"/>
        </w:rPr>
      </w:pPr>
      <w:r>
        <w:rPr>
          <w:szCs w:val="24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ЁЗОВСКОГО СЕЛЬСКОГО ПОСЕЛЕНИЯ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09 февраля 2024 год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агу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 xml:space="preserve">Об избрании из состава Совета народных депутатов Берёзовского сельского поселения представителя в Совет народных депутатов Подгоренского муниципального района </w:t>
      </w:r>
    </w:p>
    <w:p>
      <w:pPr>
        <w:pStyle w:val="Normal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овета народных депутатов Подгоренского муниципального района, в соответствии со ст.35 Федерального закона от 06.10.2003 года № 131-ФЗ «Об общих принципах организации местного самоуправления в Российской Федерации», с частью 1 статьи 27 Устава Подгоренского муниципального района Совет народных депутатов Березо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збрать из состава Совета народных депутатов Берёзовского сельского поселения представителя в Совет народных депутатов Подгоренского муниципального района депутата Бакаева Николая Васильевича на срок полномочий Совета народных депутатов Берёзовского сельского поселения Подгоре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Совету народных депутатов Подгоренского муниципального района Воронежской области для принятия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рё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Г.Н.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0:00Z</dcterms:created>
  <dc:creator>Тая</dc:creator>
  <dc:description/>
  <cp:keywords/>
  <dc:language>en-US</dc:language>
  <cp:lastModifiedBy>DEXP-1</cp:lastModifiedBy>
  <cp:lastPrinted>2024-02-09T08:48:00Z</cp:lastPrinted>
  <dcterms:modified xsi:type="dcterms:W3CDTF">2024-02-09T05:48:00Z</dcterms:modified>
  <cp:revision>17</cp:revision>
  <dc:subject/>
  <dc:title>РЕШЕНИЕ</dc:title>
</cp:coreProperties>
</file>