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20 июня  2019 года № 8   </w:t>
      </w:r>
    </w:p>
    <w:p>
      <w:pPr>
        <w:pStyle w:val="Normal"/>
        <w:numPr>
          <w:ilvl w:val="0"/>
          <w:numId w:val="0"/>
        </w:numPr>
        <w:ind w:right="538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Подгоренск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администраци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оектов для провед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 </w:t>
      </w:r>
      <w:r>
        <w:rPr>
          <w:sz w:val="28"/>
          <w:szCs w:val="28"/>
        </w:rPr>
        <w:t xml:space="preserve">17.01.1992 № 2202-1 </w:t>
      </w:r>
      <w:r>
        <w:rPr>
          <w:color w:val="000000"/>
          <w:sz w:val="28"/>
          <w:szCs w:val="28"/>
        </w:rPr>
        <w:t xml:space="preserve">«О прокуратуре Российской Федерации», </w:t>
      </w:r>
      <w:r>
        <w:rPr>
          <w:sz w:val="28"/>
          <w:szCs w:val="28"/>
          <w:lang w:eastAsia="ar-SA"/>
        </w:rPr>
        <w:t>Совет народных депутатов решил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-142" w:firstLine="709"/>
        <w:jc w:val="both"/>
        <w:outlineLvl w:val="0"/>
        <w:rPr/>
      </w:pPr>
      <w:r>
        <w:rPr>
          <w:color w:val="000000"/>
          <w:sz w:val="28"/>
          <w:szCs w:val="28"/>
        </w:rPr>
        <w:t>1. Утвердить прилагаемое Положение о порядке предоставления в прокуратуру Подгоренского района Воронежской области нормативных правовых актов, принятых администрацией Березовского сельского поселения Подгоренского муниципального района Воронежской области, и их проектов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709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 Контроль за исполнением постановления возложить на заместителя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709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главы администрации Березовского сельского поселения Коновалову С.В.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0" w:hanging="0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shd w:fill="FFFFFF" w:val="clear"/>
        <w:ind w:right="-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Г.Н.Касья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к решению Совета народных депутатов </w:t>
      </w:r>
      <w:r>
        <w:rPr>
          <w:sz w:val="22"/>
          <w:szCs w:val="22"/>
        </w:rPr>
        <w:t xml:space="preserve">Березовского сельского поселения Подгор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5478" w:firstLine="22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т  20.06.2019 года  № 8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ЕДОСТАВЛЕНИЯ В ПРОКУРАТУРУ ПОДГОРЕНСКОГО РАЙОНА ВОРОНЕЖСКОЙ ОБЛАСТИ НОРМАТИВНЫХ ПРАВОВЫХ  АКТОВ,  ПРИНЯТЫХ АДМИНИСТРАЦИЕЙ  БЕРЕЗОВСКОГО СЕЛЬСКОГО ПОСЕЛЕНИЯ ПОДГОРЕНСКОГО   МУНИЦИПАЛЬНОГО РАЙОНА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в прокуратуру Подгоренского района Воронежской области проектов нормативных правовых актов и принятых администрацией Подгоре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28"/>
          <w:szCs w:val="28"/>
        </w:rPr>
        <w:t xml:space="preserve">17.01.1992 № 2202-1 </w:t>
      </w:r>
      <w:r>
        <w:rPr>
          <w:color w:val="000000"/>
          <w:sz w:val="28"/>
          <w:szCs w:val="28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>2. ПОРЯДОК ПРЕДОСТАВЛЕНИЯ В ПРОКУРАТУРУ ПОДГОРЕНСКОГО РАЙОНА ПРОЕКТОВ НОРМАТИВНЫХ ПРАВОВЫХ АКТОВ АДМИНИСТРАЦИИ БЕРЕЗОВ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Березовского сельского поселения Подгоренского муниципального района не позднее 10 (десяти) рабочих дней до дня принятия нормативного правового акта направляет в прокуратуру Подгоренского района проект нормативного правового 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Проект нормативного правового акта, указанный в п. 2.1 настоящего Положения, направляется посредством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dgor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язанность по обеспечению направления в прокуратуру Подгоренского района проектов вышеуказанных нормативных правовых актов в установленный срок возлагается на должностное лицо администрации Березовского сельского поселения Подгоренского муниципального района, подготовившего проект нормативно-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на которое возложены обязанности по направлению в прокуратуру проектов нормативных правовых актов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/>
      </w:pPr>
      <w:r>
        <w:rPr>
          <w:color w:val="000000"/>
          <w:sz w:val="28"/>
          <w:szCs w:val="28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3.1. При поступлении из прокуратуры Подгоренского района информации (требования) об изменении нормативного правового акта, ответственное лицо в течение дня, следующего за днем поступления информации прокурора сообщает об этом главе администрации Березовского сельского поселения Подгоренского муниципального района, подготавливает все необходимые документы для рассмотрения информации прокурора и вносит в проект нормативного правового акта изменения с учетом информации (требования)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3.2. О результатах рассмотрения информации (требования) прокурора Подгоренс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/>
      </w:pPr>
      <w:r>
        <w:rPr>
          <w:color w:val="000000"/>
          <w:sz w:val="28"/>
          <w:szCs w:val="28"/>
        </w:rPr>
        <w:t>4. ПОРЯДОК ПРЕДОСТАВЛЕНИЯ В ПРОКУРАТУРУ ПОДГОРЕНСКОГО РАЙОНА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1. Администрация Березовского сельского поселения Подгоренского муниципального района в течение 7 (семи) рабочих дней со дня подписания нормативного правового акта направляет его в прокуратуру Подгор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2. Ежемесячно до 05 числа месяца, следующего за отчетным, в прокуратуру Подгоренского района представляются в электронном виде все принятые в истекшем месяце нормативные правовые акты посредством направления их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dgor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язанность по обеспечению направления в прокуратуру Подгоренского района вышеуказанных нормативных правовых актов в установленный срок возлагается на ведущего специалиста по сбору информации для ведения регистра муниципальны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ицо,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 поступлении из </w:t>
      </w:r>
      <w:r>
        <w:rPr>
          <w:sz w:val="28"/>
          <w:szCs w:val="28"/>
        </w:rPr>
        <w:t xml:space="preserve">прокуратуры Подгоренского района Воронежской области </w:t>
      </w:r>
      <w:r>
        <w:rPr>
          <w:color w:val="000000"/>
          <w:sz w:val="28"/>
          <w:szCs w:val="28"/>
        </w:rPr>
        <w:t>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администрации Березовского сельского поселения Подгоренского муниципального района, подготавливает все соответствующие документы для рассмотрения требования прокурора в срок, не превышающий 10 дней с момента его поступления, передает требование прокурора специалисту подготовившему нормативный правовой акт для дальнейшего внесения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ерезовского сельского поселения Подгоренского муниципального района не позднее, чем за 5 дней до дня рассмотрения направляет извещение прокурору Подгоренского районе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 О результатах рассмотрения требований прокурора незамедлительно сообщается прокурору Подгоренс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podgorensk@yandex.ru" TargetMode="External"/><Relationship Id="rId3" Type="http://schemas.openxmlformats.org/officeDocument/2006/relationships/hyperlink" Target="mailto:prokuratura-podgore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6:00Z</dcterms:created>
  <dc:creator>Ирина Резниченко</dc:creator>
  <dc:description/>
  <cp:keywords/>
  <dc:language>en-US</dc:language>
  <cp:lastModifiedBy>DEXP-1</cp:lastModifiedBy>
  <cp:lastPrinted>2019-07-11T10:37:00Z</cp:lastPrinted>
  <dcterms:modified xsi:type="dcterms:W3CDTF">2019-07-11T07:40:00Z</dcterms:modified>
  <cp:revision>10</cp:revision>
  <dc:subject/>
  <dc:title>ПРОЕКТ</dc:title>
</cp:coreProperties>
</file>