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БЕРЕЗО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17 мая 2021  года  № 7   </w:t>
      </w:r>
    </w:p>
    <w:p>
      <w:pPr>
        <w:pStyle w:val="Normal"/>
        <w:rPr/>
      </w:pPr>
      <w:r>
        <w:rPr/>
        <w:t>пос.Сагу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а  народных депутатов Березов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сельского поселения Подгоренского муниципального района Воронеж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27.11.2019 года № 16 «О введении в действие земельного налога на территории Березовского сельского поселения Подгоренского муниципального района Воронежской области»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Style w:val="FontStyle78"/>
          <w:color w:val="000000"/>
          <w:sz w:val="26"/>
          <w:szCs w:val="26"/>
        </w:rPr>
      </w:pPr>
      <w:r>
        <w:rPr>
          <w:rStyle w:val="FontStyle78"/>
          <w:sz w:val="26"/>
          <w:szCs w:val="26"/>
        </w:rPr>
        <w:t xml:space="preserve">В целях приведения нормативных правовых актов Березовского сельского поселения в соответствие с действующим законодательством, руководствуясь частью </w:t>
      </w:r>
      <w:r>
        <w:rPr>
          <w:rStyle w:val="FontStyle78"/>
          <w:sz w:val="26"/>
          <w:szCs w:val="26"/>
          <w:lang w:val="en-US"/>
        </w:rPr>
        <w:t>II</w:t>
      </w:r>
      <w:r>
        <w:rPr>
          <w:rStyle w:val="FontStyle78"/>
          <w:sz w:val="26"/>
          <w:szCs w:val="26"/>
        </w:rPr>
        <w:t xml:space="preserve"> главы 31 Налогового кодекса Российской Федерации, Совет народных депутатов Березовского сельского поселения Подгоренского муниципального района Воронежской области</w:t>
      </w:r>
      <w:r>
        <w:rPr>
          <w:rStyle w:val="FontStyle78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Style w:val="FontStyle78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нести изменения в решение Совета народных депутатов  Березовского сельского поселения Подгоренского муниципального района Воронежской области от 27.11.2019 года № 16 «О введении в действие земельного налога на территории Березовского сельского поселения Подгоренского муниципального района Воронежской области» (далее – Решение) следующего содержания: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2 пункта 9  Решения слова «в соответствии с настоящим Кодексом» заменить на слова «в соответствии с Налоговым кодекс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ункт 8.1 и абзац 2 пункта 9 Решения распространяют свое действия на правоотношения, возникшие с 1 января 2021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 настоящее решение в Вестнике муниципальных правовых актов Березовского сельского поселения Подгоренского муниципального района Воронежской области.</w:t>
      </w:r>
    </w:p>
    <w:p>
      <w:pPr>
        <w:pStyle w:val="ConsPlusNormal1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 вступает в силу с момента его подписания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ерезов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 xml:space="preserve">                     Г.Н.Касьянова</w:t>
      </w:r>
      <w:r>
        <w:rPr>
          <w:b/>
          <w:sz w:val="26"/>
          <w:szCs w:val="26"/>
        </w:rPr>
        <w:t xml:space="preserve">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5:00Z</dcterms:created>
  <dc:creator>Наталья Лыбакова</dc:creator>
  <dc:description/>
  <cp:keywords/>
  <dc:language>en-US</dc:language>
  <cp:lastModifiedBy>DEXP-1</cp:lastModifiedBy>
  <cp:lastPrinted>2021-05-24T11:33:00Z</cp:lastPrinted>
  <dcterms:modified xsi:type="dcterms:W3CDTF">2021-05-24T08:36:00Z</dcterms:modified>
  <cp:revision>7</cp:revision>
  <dc:subject/>
  <dc:title>ПРОЕКТ</dc:title>
</cp:coreProperties>
</file>