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БЕРЁЗОВСКОГО СЕЛЬСКОГО ПОСЕЛЕНИЯ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ГОРЕНСКОГО 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 марта 2022 года  № 7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. Сагун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820" w:hanging="0"/>
        <w:rPr/>
      </w:pPr>
      <w:r>
        <w:rPr>
          <w:sz w:val="28"/>
          <w:szCs w:val="28"/>
        </w:rPr>
        <w:t>Об отчёте главы Берёзовского сельского поселения о результатах её деятельности и деятельности администрации Берёзовского сельского поселения за 2021 го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слушав отчёт главы  Берёзовского сельского поселения о результатах её деятельности и деятельности администрации Берёзовского сельского поселения за 2021 год, в соответствии с Федеральным законом от 06.10.2003 года № 131-ФЗ «Об общих принципах организации местного самоуправления в Российской Федерации», Уставом Берёзовского сельского поселения Подгоренского муниципального района, Совет народных депутатов Берёзовского сельского поселения Подгоренского муниципального района                                           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Принять отчёт главы  Берёзовского сельского поселения Касьяновой Г.Н. о результатах её деятельности и деятельности администрации Берёзовского сельского поселения за 2021 год, дав указанной деятельности положительную оцен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даты  официального опубликования (обнародования) в «Вестнике муниципальных правовых актов Берёзовского сельского поселения Подгоренского муниципального района Воронежской области» и обнародования в соответствии с порядком, предусмотренным статьей 45 Устава Берёз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 Берёзовского сельского поселения</w:t>
        <w:tab/>
        <w:t xml:space="preserve">                              Г.Н.Касьян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ажаемые депутаты! Уважаемые жители Берёзовского сельского поселения!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годня проводится открытая сессия Совета народных депутатов Берёзовского сельского поселения, из 10 депутатов присутствуют    депутатов. Вашему вниманию предоставляетс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чёт главы Берёзовского сельского поселения Подгоренского муниципального района Воронежской области о проделанной работе и о работе администрации Берёзовского сельского поселения за 2021 год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В состав Берёзовского сельского поселения входит шесть населенных пунктов: село Берёзово, хутор Сухая Россошь, посёлок Сагуны, посёлок Красный Восход, хутор Крамарев, хутор Скорынин. На территории поселения 812 домовладен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ая площадь земель в границах муниципального образования – 4978,43 г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емография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В настоящее время на территории Берёзовского сельского поселения проживает 1253 человека. В селе Берёзово проживает 245 человека, в хуторе Сухая Россошь – 189 человека, в посёлке Сагуны – 199 человек, в посёлке Красный Восход – 610 человек, в хуторе Крамарев – 6 человек, в хуторе Скорынин – 4 человека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В 2021 году родилось – 5 детей, умерло – 28 жителей. Прибыло и прописалось – 7 человек, выбыло за год – 17 человек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мышленность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дообразующими предприятиями Берёзовского сельского поселения являются ОАО «Российские железные дороги» и группа компаний Сагуновского мясокомбината.</w:t>
      </w:r>
    </w:p>
    <w:p>
      <w:pPr>
        <w:pStyle w:val="Normal"/>
        <w:suppressAutoHyphens w:val="true"/>
        <w:spacing w:lineRule="auto" w:line="276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е хозяйство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rPr/>
      </w:pPr>
      <w:r>
        <w:rPr>
          <w:sz w:val="28"/>
          <w:szCs w:val="28"/>
          <w:lang w:eastAsia="ar-SA"/>
        </w:rPr>
        <w:t xml:space="preserve">Производством сельскохозяйственной продукции на территории поселения в настоящее время занимаются </w:t>
      </w:r>
      <w:r>
        <w:rPr>
          <w:sz w:val="28"/>
          <w:szCs w:val="28"/>
          <w:lang w:val="en-US" w:eastAsia="ar-SA"/>
        </w:rPr>
        <w:t>OOO</w:t>
      </w:r>
      <w:r>
        <w:rPr>
          <w:sz w:val="28"/>
          <w:szCs w:val="28"/>
          <w:lang w:eastAsia="ar-SA"/>
        </w:rPr>
        <w:t xml:space="preserve"> «АВАНГАРД – АГРО - Воронеж»,  ООО «Заречное», К(Ф)Х Резанов и К(Ф)Х Удальц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алое предпринимательств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сегодняшний день в поселении зарегистрировано тринадцать индивидуальных  предпринимателей, одно крестьянско-фермерское хозяйство и двадцать самозанятых граждан.</w:t>
      </w:r>
    </w:p>
    <w:p>
      <w:pPr>
        <w:pStyle w:val="Normal"/>
        <w:suppressAutoHyphens w:val="true"/>
        <w:spacing w:lineRule="auto" w:line="276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рожная деятельность, жилищно-коммунальное хозяйство и благоустройств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ind w:left="284" w:hanging="0"/>
        <w:contextualSpacing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В рамках Государственной пр</w:t>
      </w:r>
      <w:r>
        <w:rPr>
          <w:sz w:val="28"/>
          <w:szCs w:val="28"/>
          <w:shd w:fill="FFFFFF" w:val="clear"/>
        </w:rPr>
        <w:t xml:space="preserve">ограммы Воронежской области «Энергоэффективность и развитие энергетики» реализовано мероприятие по модернизации уличного освещения Берёзовского сельского поселения, </w:t>
      </w:r>
      <w:r>
        <w:rPr>
          <w:sz w:val="28"/>
          <w:szCs w:val="28"/>
        </w:rPr>
        <w:t>затраты составили 3671,7 тыс. рублей, в том числе средства областного бюджета – 3269,3 тыс. рублей. Всего установлено 310 светильников в четырех населенных пунктах Берёзовского сельского поселения: х. Сухая Россошь, с. Берёзово, п. Сагуны и п. Красный Восход.</w:t>
      </w:r>
      <w:r>
        <w:rPr>
          <w:sz w:val="28"/>
          <w:szCs w:val="28"/>
          <w:shd w:fill="FFFFFF" w:val="clear"/>
        </w:rPr>
        <w:t xml:space="preserve">  По этой же программе бюджету поселения из областного бюджета выделена субсидия на оплату за электроэнергию на уличное освещение в размере 75,1 тыс.рублей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В течение 2021 года на территории населенных пунктов Берёзовского сельского поселения велась работа по обустройству контейнерных площадок и установке контейнеров для сбора ТКО. Три ТОСа нашего поселения в рамках государственной программы Воронежской области </w:t>
      </w:r>
      <w:r>
        <w:rPr>
          <w:sz w:val="28"/>
          <w:szCs w:val="28"/>
        </w:rPr>
        <w:t>«Содействие развитию муниципальных образований и местного самоуправления» получили грант из областного бюджета на обустройство контейнерных площадок: ТОС «Сухая Россошь» в размере 139060,0 рублей, ТОС «Красный Восход» в размере 391850,0 рублей, ТОС «Берёзовское» в размере 277420,0 рублей. Также дополнительно было приобретено 14 контейнеров на сумму 126000 рублей за счет средств бюджета Берёз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должается сотрудничество с центром занятости населения Подгоренского муниципального района:</w:t>
      </w:r>
    </w:p>
    <w:p>
      <w:pPr>
        <w:pStyle w:val="Normal"/>
        <w:spacing w:lineRule="auto" w:line="276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1) В рамках государственной программы Воронежской области «Содействие занятости населения» на организацию проведения оплачиваемых общественных работ было организовано одно рабочее место.</w:t>
      </w:r>
    </w:p>
    <w:p>
      <w:pPr>
        <w:pStyle w:val="Normal"/>
        <w:spacing w:lineRule="auto" w:line="276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2) В рамках государственной программы Воронежской области «Содействие занятости населения» осуществлено мероприятие по организации временного трудоустройства несовершеннолетних граждан в возрасте от 14 до 18 лет в свободное от учебы время. Организовано 10 рабочих мест, затраты составили 51,8 тыс. рублей.</w:t>
      </w:r>
    </w:p>
    <w:p>
      <w:pPr>
        <w:pStyle w:val="Normal"/>
        <w:spacing w:lineRule="auto" w:line="276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дорожного фонда был произведен ремонт автостоянки, прилегающей к детскому саду по ул. Советская пос. Красный Восход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.Сухая Россошь и в п.Красный Восход установили детские площадки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 п.Красный Восход построена и введена в эксплуатацию вышка сотовой связи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радостроительная деятельность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left="284" w:hanging="0"/>
        <w:contextualSpacing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рамках подпрограммы «Развитие градостроительной деятельности» государственной программы Воронежской области «Обеспечение доступным и комфортным жильем населения Воронежской области» реализовано мероприятие по координированию границ населенного пункта х.  Сухая Россошь, </w:t>
      </w:r>
      <w:r>
        <w:rPr>
          <w:sz w:val="28"/>
          <w:szCs w:val="28"/>
        </w:rPr>
        <w:t>затраты составили 30,7 тыс. рублей, в том числе средства областного бюджета – 15,3 тыс.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color w:val="212121"/>
          <w:sz w:val="28"/>
          <w:szCs w:val="28"/>
          <w:shd w:fill="FFFFFF" w:val="clear"/>
          <w:lang w:eastAsia="ar-SA"/>
        </w:rPr>
      </w:pPr>
      <w:r>
        <w:rPr>
          <w:color w:val="212121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дравоохран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фера здравоохранения представлена двумя фельдшерско-акушерскими пунктам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рамках ФЦП «Устранение цифрового неравенства» ФАП п Красный Восход подключен к ВОЛС (высокоскоростной Интернет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разова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Берёзовского сельского поселения осуществляет свою деятельность одно образовательные учреждение - МКОУ Берёзовская СОШ с числом учащихся в п.Красный Восход 114 человек, в с.Березово 23 человека,  в Берёзовском детском саде 60 мест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мках государственной программы Воронежской области «Образование» в Берёзовской школе открылся центр «Точка роста»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уществлено мероприятие по замене канализации в Берёзовском детском саде по линии некоммерческой организации «Образ будущего». В Берёзовской СОШ заменили крышу спортивного зала и 12 окон на первом этаже. По нацпроекту «Успех каждого ребенка» капитально отремонтирован школьный спортзал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Физкультура и спорт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before="0" w:after="120"/>
        <w:rPr/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Школьники Берёзовского сельского поселения участвовали в 9 физкультурно-оздоровительных мероприятиях Подгоренского муниципального района, из них призовых мест – 7.</w:t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ервенство на кубок главы района по футболу;</w:t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оревнования по легкой атлетике в рамках муниципального этапа Спартакиады молодежи допризывного возраста Воронежской области 2021 Моругин Даниил 1 место дистанция 1000 м, Макаренко Константин 2 место дистанция 1000 м;</w:t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оревнования по подтягиванию в рамках муниципального этапа Спартакиады молодежи допризывного возраста Воронежской области 2021 Макаренко Константин 1 место, Моругин Даниил 2 место;</w:t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Соревнования по плаванию в рамках муниципального этапа Спартакиады молодежи допризывного возраста Воронежской области 2021 Шевцов Сергей 3 место;</w:t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Первенство на кубок главы района по мини-футболу, Кулешов Никита – лучший вратарь на первенстве на кубок главы района;</w:t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Участие в дне физкультурника;</w:t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Участие в Фестивале Всероссийского физкультурно-оздоровительного комплекса «Готов к труду и обороне» на территории Подгоренского муниципального района»;</w:t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 Участие в районных соревнованиях по настольному теннису, Юршин Роман 1 место.</w:t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) 7 апреля во Всемирный день здоровья проводилась общепоселенческая зарядк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ультур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Берёзовского сельского поселения функционируют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 сельских дома культуры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1 библиотек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филиал детской школы искусств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юджет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907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татное расписание Берёзовского сельского поселения утверждено в количестве 3 штатных единиц, из них 2 должности муниципальной службы и 1 должность, не отнесенная к должностям муниципальной службы.</w:t>
      </w:r>
    </w:p>
    <w:p>
      <w:pPr>
        <w:pStyle w:val="Normal"/>
        <w:suppressAutoHyphens w:val="true"/>
        <w:spacing w:lineRule="auto" w:line="276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нализ исполнения бюджета Берёзовского сельского поселения Подгоренского муниципального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йона по доходам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Доходная часть бюджета Берёзовского сельского поселения Подгоренского муниципального района по отчетным данным за 2021 год исполнена в объеме 10578,7  тыс. рублей или 100% к уточненному плану, в том числе исполнение по налоговым и неналоговым доходам составило 2268,0 тыс. рублей  или 99,8_% к уточненному плану, безвозмездных поступлений 8310,7  тыс. рублей или 100_% к уточненному плану на год.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 исполнения бюджета Берёзовского сельского поселения Подгоренского муниципального района по расходам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01 «Общегосударственные расходы»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По разделу 01 расходы за 2021 год составили 2700,0 тыс. рублей или 99,9% от уточненного плана.  В данном разделе  отражены   расходы  по финансированию органов местного самоуправления и другие общегосударственные вопросы, в том числе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- расходы по подразделу 0102 «Функционирование высшего должностного лица субъекта РФ и муниципального образования» составили  743,2 тыс. рублей или 100% от план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- расходы по подразделу 0104 «Функционирование Правительства РФ, высших исполнительных органов государственной власти субъектов РФ, местных администраций» – 1956,8  тыс. рублей или 100 % от пла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02  «Национальная оборона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В указанном разделе по подразделу 02 «Мобилизационная и вневойсковая подготовка» отражены расходы за счет субвенции из федерального бюджета на  выполнение полномочий по осуществлению первичного воинского учета на территориях поселений, где отсутствуют военные комиссариаты. Всего освоено средств,  в 2021 году 90,6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ыс. рублей или 100,0% от уточненного план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04 «Национальная экономика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Расходы по разделу «Национальная экономика» за 2021 год  составили  1078,1  тыс. рублей. 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о подразделу 0401 «Общеэкономические вопросы» расходы составили 71,5 тыс. рублей   в т.ч.: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 на организацию проведения оплачиваемых общественных работ – 19,7 тыс. рублей;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- на оплату работ школьников (дети на каникулах) – 51,8 тыс. рубле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о подразделу 0409 «Дорожное хозяйство (дорожные фонды)» отражены расходы на ремонт автомобильных дорог общего пользования местного значения в сумме 975,91 тыс. рублей при плане 1336,2 тыс. рублей, освоено средств на 73%.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подразделу 04 12 «Другие вопросы в области национальной экономики» отражены расходы по координированию границ х. Сухая Россошь» - 30,7 тыс. рублей, в том числе за счет средств областного бюджета 15,3 тыс. рубле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05 «Жилищно - коммунальное хозяйство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Расходы по разделу 05  «Жилищно-коммунальное хозяйство» за 2020 год  составили  всего 4923,6  тыс. рублей при  плане 5241,1 тыс. рублей, освоено средств на 93,9 %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о подразделу 0501 «Жилищное хозяйство» отражены расходы на текущий ремонт многоквартирных домов в сумме 8,4 тыс.рубл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о подразделу 0502 «Коммунальное хозяйство» отражены расходы на модернизацию уличного освещения Берёзовского сельского поселения в сумме 3756,4  тыс. рублей,  из них за счет областного бюджета 3304,6 тыс. рубле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По подразделу 0503 «Благоустройство» отражены расходы на благоустройство сельских поселений  в сумме 1158,8  тыс. рублей  при плане  1 455,9  тыс. рублей, в том числе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 на уличное освещение –459,9  тыс. рублей, из них за счет областного бюджета 75,1 тыс. рубле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на организацию и содержание мест захоронения- 13,3 тыс. рубле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- на приобретение детского игрового оборудования – 220,0 тыс. рубле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- на приобретение контейнеров ТКО – 126,0 тыс. рубле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- на благоустройство территорий – 636,7 тыс. рублей.</w:t>
      </w:r>
    </w:p>
    <w:p>
      <w:pPr>
        <w:pStyle w:val="Normal"/>
        <w:suppressAutoHyphens w:val="true"/>
        <w:spacing w:before="0" w:after="120"/>
        <w:rPr>
          <w:b/>
          <w:b/>
          <w:i/>
          <w:i/>
          <w:sz w:val="28"/>
          <w:szCs w:val="28"/>
          <w:highlight w:val="red"/>
          <w:lang w:eastAsia="ar-SA"/>
        </w:rPr>
      </w:pPr>
      <w:r>
        <w:rPr>
          <w:b/>
          <w:i/>
          <w:sz w:val="28"/>
          <w:szCs w:val="28"/>
          <w:highlight w:val="red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 08 «Культура, кинематография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ходы по разделу 08  составили 1262,8 тыс. рублей, при плановых  назначениях – 1 262,8 тыс. рублей, освоены на 100,0 %. 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В </w:t>
      </w:r>
      <w:r>
        <w:rPr>
          <w:sz w:val="28"/>
          <w:szCs w:val="28"/>
          <w:lang w:eastAsia="ar-SA"/>
        </w:rPr>
        <w:t xml:space="preserve">Берёзовском сельском поселении </w:t>
      </w:r>
      <w:r>
        <w:rPr>
          <w:bCs/>
          <w:sz w:val="28"/>
          <w:szCs w:val="28"/>
          <w:lang w:eastAsia="ar-SA"/>
        </w:rPr>
        <w:t>Подгоренского муниципального района Воронежской области уделяется большое внимание закупкам товаров и оказания услуг муниципальным учреждениям в соответствии с Федеральным законом от 21.07.2005 года № 94-ФЗ «О размещении заказов, поставки товаров, выполнения работ, оказания услуг для государственных и муниципальных нужд». Это помогает экономить бюджетные средства, способствует уменьшению дебиторской и кредиторской задолженности, а также повышению эффективности расходования бюджетных сред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пециалисты </w:t>
      </w:r>
      <w:r>
        <w:rPr>
          <w:sz w:val="28"/>
          <w:szCs w:val="28"/>
          <w:lang w:eastAsia="ar-SA"/>
        </w:rPr>
        <w:t xml:space="preserve">Берёзовского сельского поселения </w:t>
      </w:r>
      <w:r>
        <w:rPr>
          <w:bCs/>
          <w:sz w:val="28"/>
          <w:szCs w:val="28"/>
          <w:lang w:eastAsia="ar-SA"/>
        </w:rPr>
        <w:t xml:space="preserve">Подгоренского муниципального </w:t>
      </w:r>
      <w:r>
        <w:rPr>
          <w:sz w:val="28"/>
          <w:szCs w:val="28"/>
          <w:lang w:eastAsia="ar-SA"/>
        </w:rPr>
        <w:t xml:space="preserve">района </w:t>
      </w:r>
      <w:r>
        <w:rPr>
          <w:bCs/>
          <w:sz w:val="28"/>
          <w:szCs w:val="28"/>
          <w:lang w:eastAsia="ar-SA"/>
        </w:rPr>
        <w:t xml:space="preserve"> принимают участие в семинарах и совещаниях по вопросам изменения в законодательстве. 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В 2021 году были проведены избирательная кампания по выборам в Государственную Думу, Всероссийская сельскохозяйственная перепись и микроперепись населения. </w:t>
      </w:r>
    </w:p>
    <w:p>
      <w:pPr>
        <w:pStyle w:val="Normal"/>
        <w:spacing w:lineRule="atLeast" w:line="255"/>
        <w:ind w:firstLine="150"/>
        <w:rPr/>
      </w:pPr>
      <w:r>
        <w:rPr>
          <w:sz w:val="28"/>
          <w:szCs w:val="28"/>
        </w:rPr>
        <w:t>Что касается перспектив развития поселения в 2022 году, то планируется</w:t>
      </w:r>
    </w:p>
    <w:p>
      <w:pPr>
        <w:pStyle w:val="Normal"/>
        <w:spacing w:lineRule="atLeast" w:line="255"/>
        <w:ind w:firstLine="15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 проектирование системы водоснабжения Берёзовского сельского поселе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>- продолжение обустройства щебеночного покрытия улично-дорожной сети Берёзовского сельского поселения;</w:t>
      </w:r>
    </w:p>
    <w:p>
      <w:pPr>
        <w:pStyle w:val="Normal"/>
        <w:spacing w:lineRule="auto" w:line="276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текущие ремонты домов культуры;</w:t>
      </w:r>
    </w:p>
    <w:p>
      <w:pPr>
        <w:pStyle w:val="Normal"/>
        <w:spacing w:lineRule="auto" w:line="276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оддержка инициатив территориального общественного самоуправления;</w:t>
      </w:r>
    </w:p>
    <w:p>
      <w:pPr>
        <w:pStyle w:val="Normal"/>
        <w:spacing w:lineRule="atLeast" w:line="255"/>
        <w:ind w:firstLine="15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координирование границ населенных пунктов п. Сагуны, х.Скорынин, х.Крамарев;</w:t>
      </w:r>
    </w:p>
    <w:p>
      <w:pPr>
        <w:pStyle w:val="Normal"/>
        <w:spacing w:lineRule="atLeast" w:line="255"/>
        <w:ind w:firstLine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- догазификация домовладений;</w:t>
      </w:r>
    </w:p>
    <w:p>
      <w:pPr>
        <w:pStyle w:val="Normal"/>
        <w:spacing w:lineRule="atLeast" w:line="255"/>
        <w:ind w:firstLine="15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- ремонт вокзала и прилегающей к нему территории.</w:t>
      </w:r>
    </w:p>
    <w:p>
      <w:pPr>
        <w:pStyle w:val="Normal"/>
        <w:spacing w:lineRule="atLeast" w:line="25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Normaltextrunscx32627041">
    <w:name w:val="normaltextrunscx32627041"/>
    <w:basedOn w:val="Style14"/>
    <w:qFormat/>
    <w:rPr/>
  </w:style>
  <w:style w:type="character" w:styleId="Spellingerrorscx32627041">
    <w:name w:val="spellingerrorscx32627041"/>
    <w:basedOn w:val="Style14"/>
    <w:qFormat/>
    <w:rPr/>
  </w:style>
  <w:style w:type="character" w:styleId="Eopscx32627041">
    <w:name w:val="eopscx32627041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Normaltextrunscxw60198052bcx0">
    <w:name w:val="normaltextrun scxw60198052 bcx0"/>
    <w:qFormat/>
    <w:rPr/>
  </w:style>
  <w:style w:type="character" w:styleId="Normaltextrunscxw195618850bcx0">
    <w:name w:val="normaltextrun scxw195618850 bcx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cx32627041">
    <w:name w:val="paragraphscx32627041"/>
    <w:basedOn w:val="Normal"/>
    <w:qFormat/>
    <w:pPr>
      <w:spacing w:before="280" w:after="280"/>
    </w:pPr>
    <w:rPr/>
  </w:style>
  <w:style w:type="paragraph" w:styleId="7307e79c4caeb52efbc2318a413f856bmailrucssattributepostfix">
    <w:name w:val="7307e79c4caeb52efbc2318a413f856bmailrucssattributepostfix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43:00Z</dcterms:created>
  <dc:creator>berezov</dc:creator>
  <dc:description/>
  <cp:keywords/>
  <dc:language>en-US</dc:language>
  <cp:lastModifiedBy>DEXP-1</cp:lastModifiedBy>
  <cp:lastPrinted>2022-03-22T11:06:00Z</cp:lastPrinted>
  <dcterms:modified xsi:type="dcterms:W3CDTF">2022-03-22T08:06:00Z</dcterms:modified>
  <cp:revision>75</cp:revision>
  <dc:subject/>
  <dc:title>Отчёт главы Берёзовского сельского поселения Подгоренского муниципального района Воронежской области о проделанной работе и о работе администрации Берёзовского сельского поселения за 2016 год</dc:title>
</cp:coreProperties>
</file>