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17 марта 2022 года  № 6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з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2021 год, Совет народных депутатов Берёзовского сельского поселения Подгоренского муниципального района </w:t>
      </w: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ерёзовского сельского поселения</w:t>
      </w:r>
      <w:r>
        <w:rPr>
          <w:color w:val="000000"/>
          <w:sz w:val="26"/>
          <w:szCs w:val="26"/>
        </w:rPr>
        <w:t xml:space="preserve"> за 2021 год по доходам </w:t>
      </w:r>
      <w:r>
        <w:rPr>
          <w:sz w:val="26"/>
          <w:szCs w:val="26"/>
        </w:rPr>
        <w:t>в сумме 10 578 694,41 рублей, по расходам  в сумме 10 054 953,74 рублей, по источникам финансирования профицит бюджета в сумме 523 740,67 рублей с показателям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даты  официального опубликования (обнародования) в «Вестнике муниципальных правовых актов Берёзовского сельского поселения Подгоренского муниципального района Воронежской области» и обнародования в соответствии с порядком, предусмотренным статьей 45 Устава Берёз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 за 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Берёз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Г.Н. Кас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76"/>
        <w:gridCol w:w="3637"/>
      </w:tblGrid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ёзовского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3.2022 г.№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Берёзовского сельского поселения Подгоренского муниципального района Воронежской области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1 год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  <w:br/>
              <w:t>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5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 ,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DEXP-1</cp:lastModifiedBy>
  <cp:lastPrinted>2022-03-16T16:49:00Z</cp:lastPrinted>
  <dcterms:modified xsi:type="dcterms:W3CDTF">2022-03-16T13:49:00Z</dcterms:modified>
  <cp:revision>67</cp:revision>
  <dc:subject/>
  <dc:title>СОВЕТ НАРОДНЫХ ДЕПУТАТОВ</dc:title>
</cp:coreProperties>
</file>