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7 мая  2021 года № 5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</w:t>
      </w:r>
    </w:p>
    <w:p>
      <w:pPr>
        <w:pStyle w:val="Normal"/>
        <w:rPr/>
      </w:pPr>
      <w:r>
        <w:rPr>
          <w:sz w:val="28"/>
          <w:szCs w:val="28"/>
        </w:rPr>
        <w:t>«Об исполнении бюджет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20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Березовского сельского поселения проект отчета об исполнении бюджета Березовского сельского поселения Подгоренского муниципального района Воронежской области за 2020 год, 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ст. 19 Устава Березовского сельского поселения, Совет народных депутатов Березов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ект отчета об исполнении бюджета Березовского сельского поселения Подгоренского муниципального района Воронежской области за 2020 год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роведение публичных слушаний о проекте отчета об исполнении бюджета Березовского сельского поселения Подгоренского муниципального района Воронежской области з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31 мая 2021 года в 14-00 часов в здании администрации Березовского сельского поселения по адресу: Воронежская область Подгоренский район п. Сагуны ул. Вокзальная, 69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ле проведения публичных слушаний представить отчет об исполнении бюджета Березовского сельского поселения Подгоренского муниципального района Воронежской области за 2020 год на утверждение в Совет народных депутатов Берез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опубликовать в «Вестнике муниципальных правовых актов Берез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Н. Кась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Б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от 17 мая  2021 года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    года №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ерез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</w:t>
      </w:r>
      <w:r>
        <w:rPr>
          <w:color w:val="000000"/>
          <w:sz w:val="27"/>
          <w:szCs w:val="27"/>
        </w:rPr>
        <w:t>решением Совета народных депутатов Березовского сельского поселения Подгоренского муниципального района Воронежской области от 17.08.2018 года № 18</w:t>
      </w:r>
      <w:r>
        <w:rPr>
          <w:color w:val="000000"/>
          <w:sz w:val="28"/>
          <w:szCs w:val="28"/>
        </w:rPr>
        <w:t>, рассмотрев итоги исполнения бюджета Березовского сельского поселения за 2020 год, Совет народных депутатов Берез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 за 2020 год по доходам в сумме 6 854 415,95 рублей, по расходам в сумме 6 877 510,62 рублей, согласно приложениям 1-5 к настоящему реш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ы и расходы бюджета Березовского сельского поселения Подгоренского муниципального района за 2020 год согласно приложению № 1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точники внутреннего финансирования дефицита бюджета Березовского сельского поселения Подгоренского муниципального района за 2020 год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едомственная структура расходов бюджета Березовского сельского поселения Подгоренского муниципального района за 2020 год согласно приложению №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бюджетных ассигнований по разделам и подразделам, целевым статьям (муниципальной программы), группам видов расходов классификации расходов бюджета Березовского сельского поселения Подгоренского муниципального района за 2020 год согласн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бюджетных ассигнований по целевым статьям (муниципальной программы), группам видов расходов, разделам, подразделам классификации расходов бюджета Березовского сельского поселения Подгоренского муниципального района за 2020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Берёзов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Г.Н. Кас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0:00Z</dcterms:created>
  <dc:creator>pvg</dc:creator>
  <dc:description/>
  <cp:keywords/>
  <dc:language>en-US</dc:language>
  <cp:lastModifiedBy>DEXP-1</cp:lastModifiedBy>
  <cp:lastPrinted>2020-05-12T13:38:00Z</cp:lastPrinted>
  <dcterms:modified xsi:type="dcterms:W3CDTF">2021-05-18T06:47:00Z</dcterms:modified>
  <cp:revision>9</cp:revision>
  <dc:subject/>
  <dc:title>СОВЕТ НАРОДНЫХ ДЕПУТАТОВ</dc:title>
</cp:coreProperties>
</file>