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БЕРЁЗ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5 февраля 2022 года  № 3   </w:t>
      </w:r>
    </w:p>
    <w:p>
      <w:pPr>
        <w:pStyle w:val="Normal"/>
        <w:rPr/>
      </w:pPr>
      <w:r>
        <w:rPr/>
        <w:t>пос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 народных депута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овского сельского поселения Подгоренского муниципального района Воронежской области от 04.05.2018 года № 7 «Об утверждении Положения  о бюджетном процессе в Берёзовском  сельском поселении Подгоре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ронежской области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Берёзовского  сельского поселения Подгоренского муниципального района, учитывая протест Прокуратуры Подгоренского района от 14.02.2022 № 2-1-2022, Совет народных депутатов Берёзовского  сельского поселения Подгоренского муниципального района Воронежской области 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народных депутатов Берёзовского сельского поселения Подгоренского муниципального района Воронежской области от 04.05.2018 года № 7 «Об утверждении Положения о бюджетном процессе в Берёзовском  сельском </w:t>
      </w:r>
      <w:r>
        <w:rPr>
          <w:spacing w:val="6"/>
          <w:sz w:val="26"/>
          <w:szCs w:val="26"/>
        </w:rPr>
        <w:t xml:space="preserve">поселении Подгоренского муниципального района Воронежской области, </w:t>
      </w:r>
      <w:r>
        <w:rPr>
          <w:sz w:val="26"/>
          <w:szCs w:val="26"/>
        </w:rPr>
        <w:t>следующие изменения и дополнения</w:t>
      </w:r>
      <w:r>
        <w:rPr>
          <w:color w:val="313131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Часть 1 статьи 32 Положения  </w:t>
      </w:r>
      <w:hyperlink r:id="rId3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новым абзацем третьи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«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Часть 1 статьи 59  Положения после слов «на средства бюджета сельского поселения» дополнить словами «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».</w:t>
      </w:r>
    </w:p>
    <w:p>
      <w:pPr>
        <w:pStyle w:val="Normal"/>
        <w:widowControl w:val="false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2. Настоящее решение вступает в силу с даты официального опубликования (обнародования) в Вестнике муниципальных правовых актов Берёзовского сельского поселения Подгоренского муниципального района и обнародования в соответствии с порядком, предусмотренным статьёй 45 Устава Берёзов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3.  Контроль за исполнением настоящего решения возложить на главу Берёзовского сельского поселения Касьянову Г.Н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ерёзов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Г.Н.Касьянова</w:t>
      </w:r>
      <w:r>
        <w:rPr>
          <w:b/>
          <w:sz w:val="26"/>
          <w:szCs w:val="26"/>
        </w:rPr>
        <w:t xml:space="preserve">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93FDBD9E30F855AC64159213F04A534A680109F377037BDDA3C42985B211F9F1B589925BEA2I" TargetMode="External"/><Relationship Id="rId3" Type="http://schemas.openxmlformats.org/officeDocument/2006/relationships/hyperlink" Target="consultantplus://offline/ref=44D91B99EEC42D565238C8FD4B4824F7C009AB455FD1653731ADF88D7AA49E5EE00217EB8A5A58906314F13DB10E617A286E2FDFEEB8714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9:00Z</dcterms:created>
  <dc:creator>Наталья Лыбакова</dc:creator>
  <dc:description/>
  <cp:keywords/>
  <dc:language>en-US</dc:language>
  <cp:lastModifiedBy>DEXP-1</cp:lastModifiedBy>
  <cp:lastPrinted>2022-03-02T13:06:00Z</cp:lastPrinted>
  <dcterms:modified xsi:type="dcterms:W3CDTF">2022-03-03T08:12:00Z</dcterms:modified>
  <cp:revision>8</cp:revision>
  <dc:subject/>
  <dc:title>ПРОЕКТ</dc:title>
</cp:coreProperties>
</file>