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30 декабря 2021 года  № 19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бюджетном процессе в Березовском сельском поселении Подгоренского муниципального района Воронежской области, утвержденное  решением Совета  народных депутатов Березовского сельского поселения Подгоренского муниципального района Воронежской области от 04.05.2018 года № 7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резовского  сельского поселения Подгоренского муниципального района, Совет народных депутатов Березовского 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Березов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Березовского  сельского поселения Подгоренского муниципального района Воронежской области от 04.05.2018 года № 7 следующего содержания: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Статью 6 Положения дополнить</w:t>
      </w:r>
      <w:r>
        <w:rPr>
          <w:sz w:val="28"/>
          <w:szCs w:val="28"/>
        </w:rPr>
        <w:t xml:space="preserve"> абзацами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«- утверждает перечень главных администраторов доходов бюджета Березов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 В с</w:t>
      </w:r>
      <w:r>
        <w:rPr>
          <w:bCs/>
          <w:sz w:val="26"/>
          <w:szCs w:val="26"/>
        </w:rPr>
        <w:t>татьи 9 Положения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7"/>
          <w:szCs w:val="27"/>
        </w:rPr>
      </w:pPr>
      <w:r>
        <w:rPr>
          <w:bCs/>
          <w:sz w:val="26"/>
          <w:szCs w:val="26"/>
        </w:rPr>
        <w:t xml:space="preserve">1) в </w:t>
      </w:r>
      <w:r>
        <w:rPr>
          <w:sz w:val="26"/>
          <w:szCs w:val="26"/>
        </w:rPr>
        <w:t xml:space="preserve">пункте 1 </w:t>
      </w:r>
      <w:r>
        <w:rPr>
          <w:bCs/>
          <w:sz w:val="26"/>
          <w:szCs w:val="26"/>
        </w:rPr>
        <w:t>абзацы семнадцать, восемнадцать и пятьдесят пять признать утратившими сил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7"/>
          <w:szCs w:val="27"/>
        </w:rPr>
        <w:t>2) абзац 56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«- ведет реестр источников доходов бюджета </w:t>
      </w:r>
      <w:r>
        <w:rPr>
          <w:sz w:val="26"/>
          <w:szCs w:val="26"/>
        </w:rPr>
        <w:t>Березо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и представляет его в финансовый орган Подгоренского муниципальн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Абзацы один и два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0 Положения признать утратившими силу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Абзацы шесть и семь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4 Положения признать утратившими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настоящее решение в Вестнике муниципальных правовых актов Березовского 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рез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Г.Н.Касьянова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Наталья Лыбакова</dc:creator>
  <dc:description/>
  <cp:keywords/>
  <dc:language>en-US</dc:language>
  <cp:lastModifiedBy>DEXP-1</cp:lastModifiedBy>
  <cp:lastPrinted>2021-12-30T09:13:00Z</cp:lastPrinted>
  <dcterms:modified xsi:type="dcterms:W3CDTF">2021-12-30T06:16:00Z</dcterms:modified>
  <cp:revision>11</cp:revision>
  <dc:subject/>
  <dc:title>ПРОЕКТ</dc:title>
</cp:coreProperties>
</file>