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14» августа 2020 г. № 16</w:t>
      </w:r>
    </w:p>
    <w:p>
      <w:pPr>
        <w:pStyle w:val="Normal"/>
        <w:rPr/>
      </w:pPr>
      <w:r>
        <w:rPr>
          <w:sz w:val="28"/>
          <w:szCs w:val="28"/>
        </w:rPr>
        <w:t>пос. С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3 месяца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Березовского сельского поселения Подгоренского муниципального района Воронежской области за 3 месяца 2020 года исполнен по расходам в сумме 1 246 456,44 рублей, или на 19,6% к уточненному плану; по доходам в сумме 1 435 550,01 рублей, или 22,6% к уточненному плану, в том числе собственные доходы бюджета Березовского сельского поселения составили 481 716,05 рублей, или 25,4% к уточн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о ст.153 бюджетного кодекса РФ Совет народных депутатов Березовского сельского поселения Подгоре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Березовского сельского поселения за 3 месяца 2020 года по доходам в сумме 1 435 550,01 рублей, по расходам в сумме 1 246 456,44 рублей, согласно приложениям 1-4 настоящего реш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полнение бюджета Березовского сельского поселения за 3 месяца 2020 года по доходам согласно (приложению 1) к настоящему решению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Березовского сельского поселения по ведомственной структуре расходов за 3 месяца 2020 года согласно (приложению 2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расходов за 3 месяца 2020 года по разделам, подразделам целевым статьям (муниципальной программы Березовского сельского поселения) группам видов расходов классификации расходов местного  бюджета согласно (приложению 3) к настоящему решению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исполнение бюджетных ассигнований по целевым статьям (муниципальной программы Березовского сельского поселения), группам видов расходов, разделам, подразделам, классификации расходов местного бюджета 3 месяца 2020 года согласно (приложению 4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сполнение структуры, источников внутреннего финансирования дефицита бюджета Березовского сельского поселения 3 месяца 2020 года согласно (приложению 5) настоящего реш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в Вестнике Берёз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Н. Кас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95" w:leader="none"/>
      </w:tabs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95" w:leader="none"/>
      </w:tabs>
      <w:jc w:val="both"/>
      <w:outlineLvl w:val="1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5:00Z</dcterms:created>
  <dc:creator>Admin</dc:creator>
  <dc:description/>
  <cp:keywords/>
  <dc:language>en-US</dc:language>
  <cp:lastModifiedBy>User</cp:lastModifiedBy>
  <cp:lastPrinted>2018-05-07T11:39:00Z</cp:lastPrinted>
  <dcterms:modified xsi:type="dcterms:W3CDTF">2020-08-12T12:29:00Z</dcterms:modified>
  <cp:revision>38</cp:revision>
  <dc:subject/>
  <dc:title>СОВЕТ НАРОДНЫХ ДЕПУТАТОВ</dc:title>
</cp:coreProperties>
</file>