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26 ноября  2021 года  № 1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9 месяцев 2021 года, Совет народных депутатов Берез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9 месяцев 2021 года по доходам </w:t>
      </w:r>
      <w:r>
        <w:rPr>
          <w:sz w:val="28"/>
          <w:szCs w:val="28"/>
        </w:rPr>
        <w:t>в сумме 4 704 041,26 рублей, по расходам  в сумме 4 160 730,0 рублей, по источникам финансирования профицит бюджета в сумме 543 311,26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е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6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1-11-26T10:36:00Z</dcterms:modified>
  <cp:revision>3</cp:revision>
  <dc:subject/>
  <dc:title>СОВЕТ НАРОДНЫХ ДЕПУТАТОВ</dc:title>
</cp:coreProperties>
</file>