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ЕРЕЗ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от 04 июля 2019 года № 11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.Сагун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от 22  апреля 2016 г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 «О порядке сообщения лицами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ющими муниципальные должности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нении должностных обязанностей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ая приводит или может привест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требованием прокурора Подгоренского района от 26.03.2019 № 2-8-2019 об изменении нормативного правового акта с целью исключения выявленных коррупциогенных факторов, Совет народных депутатов Березо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от 22 апреля 2016 г. № 10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 следующие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 положения к реш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Лица, замещающие муниципальные должности не позднее рабочего дня, следующего за 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уведомление которое в дальнейшем подается в комиссию по соблюдению требований к должностному поведению и урегулированию конфликта интересов Берез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лицо, замещающие муниципальные должности представляет их вместе с Уведом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 соблюдению требований к должностному поведению и урегулированию конфликта интересов Березовского сельского поселения ведет прием, регистрацию и учет поступивших Уведомлений в журнале регистрации  уведомлений о возникновении личной заинтересованности при исполнении должностных обязанностей, которая приводит или может привести к конфликту интересов, а также обеспечивает конфиденциальность и сохранность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должны быть прошиты, пронумерованы и заверены печатью администрацией Березовского сельского поселения Подгор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Уведомления с отметкой о регистрации выдается руководителю учреждения на руки под роспись в Журнале регистрации,  либо направляется почтовым отправлением с уведомлением вр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зарегистрированном Уведомлении доводится до сведения главы Березовского сельского поселения в течение одного рабочего дня со дня его рег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едварительного рассмотрения Уведомлений подготавливается мотивированное заключение на каждое из н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ведомления, заключения и другие материалы представляются председателю Комиссии в течение 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Уведомлений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рассматривает Уведомления и принимает по ним решения в порядке, установленном Положением о Комиссии, утвержденным администрацией Березовского сельского поселения Подгор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ведомление и иные материалы, связанные с рассмотрением Уведомления, приобщаются к личному делу  лица, замещающего муниципальные должно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ного специалиста  администрации  Березов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Березовского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                                             Г.Н.Касья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8:00Z</dcterms:created>
  <dc:creator>Паринова Евгения Сергеевна</dc:creator>
  <dc:description/>
  <cp:keywords/>
  <dc:language>en-US</dc:language>
  <cp:lastModifiedBy>DEXP-1</cp:lastModifiedBy>
  <cp:lastPrinted>2019-07-11T10:13:00Z</cp:lastPrinted>
  <dcterms:modified xsi:type="dcterms:W3CDTF">2019-07-11T07:36:00Z</dcterms:modified>
  <cp:revision>14</cp:revision>
  <dc:subject/>
  <dc:title/>
</cp:coreProperties>
</file>