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мая </w:t>
      </w:r>
      <w:r>
        <w:rPr>
          <w:b/>
          <w:color w:val="000000"/>
        </w:rPr>
        <w:t xml:space="preserve">2019г. </w:t>
      </w:r>
      <w:r>
        <w:rPr>
          <w:b/>
        </w:rPr>
        <w:t>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. Сагу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/>
      </w:pPr>
      <w:r>
        <w:rPr>
          <w:b/>
        </w:rPr>
        <w:t>Бере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 декабря 2018 года  № 3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е Березовского сельского </w:t>
      </w:r>
    </w:p>
    <w:p>
      <w:pPr>
        <w:pStyle w:val="Normal"/>
        <w:rPr/>
      </w:pPr>
      <w:r>
        <w:rPr>
          <w:b/>
        </w:rPr>
        <w:t>поселения на 2019 год и на план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0 и 2021 годов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изменением основных характеристик бюджета Березовского сельского поселения Подгоренского муниципального района Воронежской области на 2019 год и в соответствии со ст. 9, 11, 15, 184.1 Бюджетного кодекса РФ, Совет народных депутатов Берез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народных депутатов Березовского сельского поселения Подгоренского муниципального района Воронежской области от 28 декабря 2018 года № 37 «О бюджете Березовского сельского поселения на 2019 год и на плановый период 2020 и 2021 годов»  (далее решение)</w:t>
      </w:r>
      <w:r>
        <w:rPr/>
        <w:t xml:space="preserve"> </w:t>
      </w:r>
      <w:r>
        <w:rPr>
          <w:sz w:val="26"/>
          <w:szCs w:val="26"/>
        </w:rPr>
        <w:t>(в редакции решение  № 2 от 22.02.2019 года)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 статье 1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одпункте 1.1 пункта 1 цифру «</w:t>
      </w:r>
      <w:r>
        <w:rPr/>
        <w:t>5 701 904 рубля 80 копеек</w:t>
      </w:r>
      <w:r>
        <w:rPr>
          <w:sz w:val="26"/>
          <w:szCs w:val="26"/>
        </w:rPr>
        <w:t>» заменить на цифру «17 707 659 рублей 57 копеек», цифру «</w:t>
      </w:r>
      <w:r>
        <w:rPr/>
        <w:t>3 859 304 рубля 80 копеек</w:t>
      </w:r>
      <w:r>
        <w:rPr>
          <w:sz w:val="26"/>
          <w:szCs w:val="26"/>
        </w:rPr>
        <w:t>» заменить на цифру «15 865 059  рублей 57 копее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 подпункте 1.2 пункта 1 цифру «</w:t>
      </w:r>
      <w:r>
        <w:rPr/>
        <w:t>5 701 904 рубля 80 копеек</w:t>
      </w:r>
      <w:r>
        <w:rPr>
          <w:sz w:val="26"/>
          <w:szCs w:val="26"/>
        </w:rPr>
        <w:t>» заменить на цифру «17 720 132 рублей 15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1.3 изложить в следующей редакции: «прогнозируемый дефицит бюджета Березовского сельского поселения Подгоренского муниципального района на 2019 год составит 12 472 рубля 58 копее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Приложения №1 «Источники внутреннего финансирования дефицита бюджета Березовского сельского поселения на 2019 год и плановый период 2020 и 2021 годов», №2 «Поступление доходов бюджета Березовского сельского поселения по кодам видов доходов, подвидов доходов на 2019 год и плановый период 2020 и 2021 годов»,  № 6 «Ведомственная структура расходов бюджета Березовского сельского поселения на 2019 год и на плановый период 2020 и 2021 годов», № 7 «Распределение  бюджетных ассигнований по разделам, подразделам, целевым статьям (муниципальной программы Березовского сельского поселения), группам видов расходов классификации расходов местного бюджета на 2019 год и на плановый период 2020 и 2021 годов», № 8 «Распределение  бюджетных ассигнований по  целевым статьям, (муниципальной программы Березовского сельского поселения) группам видов расходов,  разделам, подразделам классификации расходов местного бюджета на 2019 год и на плановый период 2020 и 2021 годов» изложить в редакции согласно приложениям 1-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бнародованию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ре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Г.Н. Касьянова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9:00Z</dcterms:created>
  <dc:creator>Пользователь</dc:creator>
  <dc:description/>
  <cp:keywords/>
  <dc:language>en-US</dc:language>
  <cp:lastModifiedBy>User</cp:lastModifiedBy>
  <cp:lastPrinted>2013-11-01T10:26:00Z</cp:lastPrinted>
  <dcterms:modified xsi:type="dcterms:W3CDTF">2019-06-04T12:25:00Z</dcterms:modified>
  <cp:revision>207</cp:revision>
  <dc:subject/>
  <dc:title>СОВЕТ НАРОДНЫХ ДЕПУТАТОВ </dc:title>
</cp:coreProperties>
</file>