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БЕРЁЗОВСКОГО СЕЛЬСКОГО ПОСЕЛЕНИЯ</w:t>
      </w:r>
    </w:p>
    <w:p>
      <w:pPr>
        <w:pStyle w:val="Style2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ДГОРЕНСКОГО 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1 марта 2024 года  № 7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. Сагуны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4820" w:hanging="0"/>
        <w:rPr/>
      </w:pPr>
      <w:r>
        <w:rPr>
          <w:sz w:val="28"/>
          <w:szCs w:val="28"/>
        </w:rPr>
        <w:t>Об отчёте главы Берёзовского сельского поселения о результатах её деятельности и деятельности администрации Берёзовского сельского поселения за 2023 год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Заслушав отчёт главы  Берёзовского сельского поселения о результатах её деятельности и деятельности администрации Берёзовского сельского поселения за 2021 год, в соответствии с Федеральным законом от 06.10.2003 года № 131-ФЗ «Об общих принципах организации местного самоуправления в Российской Федерации», Уставом Берёзовского сельского поселения Подгоренского муниципального района, Совет народных депутатов Берёзовского сельского поселения Подгоренского муниципального района                                            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1. Принять отчёт главы  Берёзовского сельского поселения Касьяновой Г.Н. о результатах её деятельности и деятельности администрации Берёзовского сельского поселения за 2023 год, дав указанной деятельности положительную оценк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 даты  официального опубликования (обнародования) в «Вестнике муниципальных правовых актов Берёзовского сельского поселения Подгоренского муниципального района Воронежской области» и обнародования в соответствии с порядком, предусмотренным статьей 45 Устава Берёз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 за  исполнением настоящего реш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 Берёзовского сельского поселения</w:t>
        <w:tab/>
        <w:t xml:space="preserve">                              Г.Н.Касьянова</w:t>
      </w:r>
    </w:p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ложение</w:t>
      </w:r>
    </w:p>
    <w:p>
      <w:pPr>
        <w:pStyle w:val="Normal"/>
        <w:suppressAutoHyphens w:val="true"/>
        <w:jc w:val="right"/>
        <w:rPr/>
      </w:pPr>
      <w:r>
        <w:rPr>
          <w:sz w:val="22"/>
          <w:szCs w:val="22"/>
          <w:lang w:eastAsia="ar-SA"/>
        </w:rPr>
        <w:t>к решению Совета народных депутатов</w:t>
      </w:r>
    </w:p>
    <w:p>
      <w:pPr>
        <w:pStyle w:val="Normal"/>
        <w:suppressAutoHyphens w:val="true"/>
        <w:jc w:val="right"/>
        <w:rPr/>
      </w:pPr>
      <w:r>
        <w:rPr>
          <w:sz w:val="22"/>
          <w:szCs w:val="22"/>
          <w:lang w:eastAsia="ar-SA"/>
        </w:rPr>
        <w:t>Берёзовского сельского поселения</w:t>
      </w:r>
    </w:p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одгоренского муниципального района</w:t>
      </w:r>
    </w:p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от 01.03.2024 года № 7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ТЧЕ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 xml:space="preserve">о проделанной работе по социально-экономическому развитию Берёзовского сельского поселения Подгоренского муниципального района Воронежской области в 2023 году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став Берёзовского сельского поселения входит шесть населенных пунктов: село Берёзово, хутор Сухая Россошь, посёлок Сагуны, посёлок Красный Восход, хутор Крамарев, хутор Скорынин. На территории поселения 809 домовладений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настоящее время на территории поселения проживает 1251 житель.   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ая площадь земель в границах муниципального образования – 4978,43 га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>Градообразующими предприятиями Берёзовского сельского поселения являются ОАО «Российские железные дороги» и группа компаний «Сагуновский мясокомбинат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Производством сельскохозяйственной продукции на территории поселения в настоящее время занимаются </w:t>
      </w:r>
      <w:r>
        <w:rPr>
          <w:sz w:val="28"/>
          <w:szCs w:val="28"/>
          <w:lang w:val="en-US" w:eastAsia="ar-SA"/>
        </w:rPr>
        <w:t>OOO</w:t>
      </w:r>
      <w:r>
        <w:rPr>
          <w:sz w:val="28"/>
          <w:szCs w:val="28"/>
          <w:lang w:eastAsia="ar-SA"/>
        </w:rPr>
        <w:t xml:space="preserve"> «АВАНГАРД – АГРО - Воронеж»,  ООО «Заречное», К(Ф)Х Резанов и К(Ф)Х Удальцов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>На территории Берёзовского сельского поселения осуществляет свою деятельность одно образовательные учреждение - МКОУ Берёзовская СОШ с числом учащихся в п.Красный Восход 111 человек, в с.Березово 20 человек,  в Берёзовском детском саду 60 мест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фера здравоохранения представлена двумя фельдшерско-акушерскими пунктам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>На территории Берёзовского сельского поселения функционируют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2 сельских дома культуры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1 библиотека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филиал детской школы искусств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>На сегодняшний день в поселении зарегистрировано 9 индивидуальных  предпринимателей, одно крестьянско-фермерское хозяйство и двадцать самозаняты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настоящее время представительный орган Берёзовского сельского поселения, т.е. Совет народных депутатов, состоит из девяти депутатов.       Администрация Берёзовского сельского поселения является исполнительно-распорядительным органом местного самоуправ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штате администрации Берёзовского сельского поселения три челове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 2023 год администрацией поселения было отработано около тысячи различных обращений граждан, в том числе выдано: 315 справок, 28 выписок из похозяйственных книг для оформления земельных участков и жилых домов, 12 нотариально заверенных документов, 420 входящих документов и 226 исходящих документ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 поселения приняла 56 постановлений, все они носят нормативный характер. Кроме того, издано 80 распоряжений по основной деятельности и 40 распоряжений по личному составу. В течение 2023 года велась работа по выявлению правообладателей, ранее учтенных объектов недвижимости, отработано 697 объек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ветом народных депутатов в 2023 году было рассмотрено и принято 28 Решений. Все принимаемые нормативно-правовые акты представляются на экспертизу в прокуратуру Подгоренского района и в правовое Управление правительства Воронежской области. Издано 23 номера «Вестника муниципальных правовых актов Берёзовского сельского поселения»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ри обсуждении и принятии решений депутаты в первую очередь учитывали интересы жителей поселения.</w:t>
      </w:r>
      <w:r>
        <w:rPr>
          <w:rFonts w:cs="Arial" w:ascii="Arial" w:hAnsi="Arial"/>
          <w:color w:val="1D1D1D"/>
          <w:sz w:val="20"/>
          <w:szCs w:val="20"/>
        </w:rPr>
        <w:t xml:space="preserve"> </w:t>
      </w:r>
      <w:r>
        <w:rPr>
          <w:rFonts w:cs="Arial"/>
          <w:color w:val="1D1D1D"/>
          <w:sz w:val="28"/>
          <w:szCs w:val="28"/>
        </w:rPr>
        <w:t>Информационным источником для изучения деятельности нашего поселения является официальный сайт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/>
      </w:pPr>
      <w:r>
        <w:rPr>
          <w:sz w:val="28"/>
          <w:szCs w:val="28"/>
        </w:rPr>
        <w:t>Администрацией реализуются делегированные полномочия за счет субвенций, переданных из других бюджетов бюджетной системы РФ по решению вопросов местного значения, а именно исполнение полномочий по осуществлению первичного воинского учета на территориях поселений, где отсутствуют военные Комиссариаты.</w:t>
      </w:r>
      <w:r>
        <w:rPr>
          <w:color w:val="000000"/>
          <w:sz w:val="28"/>
          <w:szCs w:val="28"/>
        </w:rPr>
        <w:t xml:space="preserve"> В настоящее время на учете состоят 206 граждан, из них 3 офицеры.</w:t>
      </w:r>
    </w:p>
    <w:p>
      <w:pPr>
        <w:pStyle w:val="Normal"/>
        <w:spacing w:lineRule="auto" w:line="360"/>
        <w:jc w:val="both"/>
        <w:rPr>
          <w:rFonts w:cs="Arial"/>
          <w:color w:val="1D1D1D"/>
          <w:sz w:val="28"/>
          <w:szCs w:val="28"/>
        </w:rPr>
      </w:pPr>
      <w:r>
        <w:rPr>
          <w:rFonts w:cs="Times New Roman"/>
          <w:bCs/>
          <w:iCs/>
          <w:color w:val="1D1D1D"/>
          <w:sz w:val="28"/>
          <w:szCs w:val="28"/>
        </w:rPr>
        <w:t xml:space="preserve">       </w:t>
      </w:r>
      <w:r>
        <w:rPr>
          <w:rFonts w:cs="Arial"/>
          <w:bCs/>
          <w:iCs/>
          <w:color w:val="1D1D1D"/>
          <w:sz w:val="28"/>
          <w:szCs w:val="28"/>
        </w:rPr>
        <w:t>Формирование бюджета</w:t>
      </w:r>
      <w:r>
        <w:rPr>
          <w:rFonts w:cs="Arial"/>
          <w:color w:val="1D1D1D"/>
          <w:sz w:val="28"/>
          <w:szCs w:val="28"/>
        </w:rPr>
        <w:t xml:space="preserve"> – наиболее важный и сложный вопрос  в рамках реализации полномочий  и является главным финансовым инструментом для достижения стабильности социально-экономического развития поселения и достижения показателей эффективности развития Берёзовского сельского посел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32"/>
        </w:rPr>
        <w:t>Анализ исполнения бюджета Берёзовского сельского поселения Подгоренского муниципального района по доходам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  <w:lang w:eastAsia="ar-SA"/>
        </w:rPr>
        <w:t>Доходная часть бюджета Берёзовского сельского поселения Подгоренского муниципального района по отчетным данным за 2023 год исполнена в объеме 11 748,0 тыс. рублей или 100,0 % к уточненному плану, в том числе исполнение по налоговым и неналоговым доходам составило 2 156,8 тыс. рублей или 100,2% к уточненному плану, безвозмездных поступлений 9 591,2 тыс. рублей или 100,0 % к уточненному плану на год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120"/>
        <w:jc w:val="both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алоговые доходы</w:t>
      </w:r>
    </w:p>
    <w:p>
      <w:pPr>
        <w:pStyle w:val="Normal"/>
        <w:spacing w:lineRule="auto" w:line="360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Налоговых доходов </w:t>
      </w:r>
      <w:r>
        <w:rPr>
          <w:sz w:val="28"/>
          <w:szCs w:val="28"/>
          <w:lang w:eastAsia="ar-SA"/>
        </w:rPr>
        <w:t>в бюджет Берёзовского сельского поселения поступило 1 941,8 тыс. рублей или 100,0% к плановым назначениям 2023 года. В сравнении с аналогичным периодом прошлого года произошло снижение налоговых доходов на 17,0 % или 398,2 тыс. рублей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алоговые доходы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>За 2023 год неналоговых доходов в бюджет Берёзовского сельского поселения поступило 215,0 тыс. рублей или 102,3 % к уточненному плану на год. По сравнению с 2022 годом неналоговых доходов поступило меньше на 8,2 тыс. рублей или 3,7 %.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Безвозмездные поступления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>Безвозмездные поступления бюджета Берёзовского сельского поселения составили 9 591,2 тыс. рублей или 100 % к уточненному плану на год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сравнению с 2022 годом безвозмездных поступлений поступило больше на 4 383,2 тыс. рублей, это связано с поступлением областных средств на ремонт автомобильных дорог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sz w:val="28"/>
          <w:szCs w:val="32"/>
          <w:lang w:eastAsia="ar-SA"/>
        </w:rPr>
        <w:t xml:space="preserve">        </w:t>
      </w:r>
      <w:r>
        <w:rPr>
          <w:b/>
          <w:sz w:val="28"/>
          <w:szCs w:val="32"/>
          <w:lang w:eastAsia="ar-SA"/>
        </w:rPr>
        <w:t xml:space="preserve">Анализ исполнения бюджета </w:t>
      </w:r>
      <w:r>
        <w:rPr>
          <w:b/>
          <w:sz w:val="28"/>
          <w:szCs w:val="28"/>
          <w:lang w:eastAsia="ar-SA"/>
        </w:rPr>
        <w:t>Берёзовского сельского поселения</w:t>
      </w:r>
      <w:r>
        <w:rPr>
          <w:sz w:val="28"/>
          <w:szCs w:val="28"/>
          <w:lang w:eastAsia="ar-SA"/>
        </w:rPr>
        <w:t xml:space="preserve"> </w:t>
      </w:r>
      <w:r>
        <w:rPr>
          <w:b/>
          <w:sz w:val="28"/>
          <w:szCs w:val="32"/>
          <w:lang w:eastAsia="ar-SA"/>
        </w:rPr>
        <w:t>Подгоренского муниципального района по расходам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ходная часть бюджета Берёзовского сельского поселения Подгоренского муниципального района по отчетным данным за 2023 год исполнена в объеме 11927,0 тыс. рублей или 100,0 % к уточненному плану. Структуру расходов вы можете увидеть на слайд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1января 2024 года кредиторской задолженности по социально-значимым расходам в бюджете Берёзовского сельского поселения нет. Бюджет поселения носит программно-целевой характер. Все расходы производились строго по целевому назначению в соответствии с реестром расходных обязательств Берёзовского сельского поселения, что и показала проверка  контрольно-счетной палаты администрации Подгоренского муниципального района, проведенная в августе 2023 года.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ая деятельност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23 году было заасфальтировано 1 км 89 м улицы Вокзальная поселка Сагуны и произведено обустройство щебеночного покрытия 160 м улицы Строительная поселка Красный Восход. По обращениям граждан также были произведены работы по обустройству съезда по улице Центральная села Березово, ремонту 50 м улицы Победителей села Березово и ремонту 60 м  проезда по улице Строительная поселка Красный Восход. Проводились работу по обкосу территории поселения и расчистка снега в зимний период. Также осуществлялись работы по выпиловке древесно-кустарниковой растительности вдоль дорог Берёзовского сельского поселе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оснабж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течение всего года проводились ремонтные работы на объектах водоснабжения. Был заменен силовой кабель к скважине п. Красный Восход, выложен из пеноблока и утеплен приямок к башне Рожновского х. Сухая Россошь, там же был произведен ремонт трубы и задвижки. В с. Березово произведена замена насоса и устранены четыре порыва за счет средств водопользователей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23 году, как и в предыдущие годы,  проходили месячники по благоустройству территории Берёзовского сельского поселения в апреле и октябре. Население и хозяйствующие субъекты наводили порядок на прилегающих территориях, проводились субботники.  В с. Березово возле памятника разрушилась стела со списками погибших  в годы Великой Отечественной войны берёзовцев. Эту стелу удлинили на 1,2 м, обшили металлом, у основания положили плитку. К 113 фамилиям погибших в годы войны добавили еще фамилии 90 участников ВОВ, умерших в мирное время. Сам памятник загрунтовали и покрасили, залили цементом заднюю часть основания. Спонсорскую помощь на эти цели оказали депутаты Берёзовского сельского поселения Николай Васильевич и Дмитрий Николаевич Бакаевы. На братской могиле в п. Сагуны покрасили скульптуру, побелили бордюры. Были побелены также стволы деревьев при въезде в п.Красный Восход. На работах по благоустройству территории поселения в летний период были задействованы школьники. По этой программе администрация поселения взаимодействует с центром занятости Подгоренского района более 10 лет. В с.Березово  в Доме культуры заново переделали крыльцо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ественно-политические и культурные события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Tahoma"/>
          <w:sz w:val="28"/>
          <w:szCs w:val="28"/>
        </w:rPr>
        <w:t>В течение всего года проводились общественно-политические, патриотические, культурно-массовые, спортивные мероприятия, посвященные различным событиям и датам, в которых жители принимали активное участие. Были проведены тематические выставки и благотворительные акции.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8"/>
          <w:szCs w:val="28"/>
        </w:rPr>
        <w:t xml:space="preserve">Главным праздником является День Победы 9 мая, и, хотя митинги и шествия были отменены, на этот праздник к памятникам, почтить память,  пришло много людей. От памятника 96й танковой бригаде имени Челябинского комсомола в п. Сагуны стартовал автопробег из более сотни машин и мотоциклов. 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11-12 августа в Подгоренском районе прошел </w:t>
      </w:r>
      <w:r>
        <w:rPr>
          <w:sz w:val="28"/>
          <w:szCs w:val="28"/>
        </w:rPr>
        <w:t>ХI</w:t>
      </w:r>
      <w:r>
        <w:rPr>
          <w:rFonts w:cs="Tahoma"/>
          <w:sz w:val="28"/>
          <w:szCs w:val="28"/>
        </w:rPr>
        <w:t xml:space="preserve"> Всероссийский фестиваль казачьего творчества «Казачье братство», в котором приняли участие работники культуры и администрации поселения.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Указом Президента 2023 год был объявлен годом педагога и наставника, всех учителей благодарим за их труд и душевное тепло. 2024 год объявлен годом семь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-10 сентября, в единый день голосования состоялись выборы Губернатора Воронежской области. С 15 по 17 марта пройдут выборы Президента РФ, я призываю вас прийти на участок и сделать свой выбор за будущее России.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На протяжении двух лет на территории поселения действует активное волонтерское движение в поддержку специальной военной операции, я благодарю всех, кто поддерживает наших ребят.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Normaltextrunscx32627041">
    <w:name w:val="normaltextrunscx32627041"/>
    <w:basedOn w:val="Style14"/>
    <w:qFormat/>
    <w:rPr/>
  </w:style>
  <w:style w:type="character" w:styleId="Spellingerrorscx32627041">
    <w:name w:val="spellingerrorscx32627041"/>
    <w:basedOn w:val="Style14"/>
    <w:qFormat/>
    <w:rPr/>
  </w:style>
  <w:style w:type="character" w:styleId="Eopscx32627041">
    <w:name w:val="eopscx32627041"/>
    <w:basedOn w:val="Style14"/>
    <w:qFormat/>
    <w:rPr/>
  </w:style>
  <w:style w:type="character" w:styleId="Msonormal">
    <w:name w:val="msonormal"/>
    <w:basedOn w:val="Style14"/>
    <w:qFormat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Normaltextrunscxw60198052bcx0">
    <w:name w:val="normaltextrun scxw60198052 bcx0"/>
    <w:qFormat/>
    <w:rPr/>
  </w:style>
  <w:style w:type="character" w:styleId="Normaltextrunscxw195618850bcx0">
    <w:name w:val="normaltextrun scxw195618850 bcx0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phscx32627041">
    <w:name w:val="paragraphscx32627041"/>
    <w:basedOn w:val="Normal"/>
    <w:qFormat/>
    <w:pPr>
      <w:spacing w:before="280" w:after="280"/>
    </w:pPr>
    <w:rPr/>
  </w:style>
  <w:style w:type="paragraph" w:styleId="7307e79c4caeb52efbc2318a413f856bmailrucssattributepostfix">
    <w:name w:val="7307e79c4caeb52efbc2318a413f856bmailrucssattributepostfix"/>
    <w:basedOn w:val="Normal"/>
    <w:qFormat/>
    <w:pPr>
      <w:spacing w:before="280" w:after="280"/>
    </w:pPr>
    <w:rPr/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3:43:00Z</dcterms:created>
  <dc:creator>berezov</dc:creator>
  <dc:description/>
  <cp:keywords/>
  <dc:language>en-US</dc:language>
  <cp:lastModifiedBy>DEXP-1</cp:lastModifiedBy>
  <cp:lastPrinted>2024-03-01T09:50:00Z</cp:lastPrinted>
  <dcterms:modified xsi:type="dcterms:W3CDTF">2024-05-13T08:07:00Z</dcterms:modified>
  <cp:revision>81</cp:revision>
  <dc:subject/>
  <dc:title>Отчёт главы Берёзовского сельского поселения Подгоренского муниципального района Воронежской области о проделанной работе и о работе администрации Берёзовского сельского поселения за 2016 год</dc:title>
</cp:coreProperties>
</file>