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05 мая 2023 года  № 7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ос. Сагу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од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та об исполнении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ез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Положением о бюджетном процессе в Березовском сельском поселении Подгоренского муниципального района Воронежской области, утвержденным решением Совета народных депутатов Березовского сельского поселения Подгоренского муниципального района Воронежской области от 17.08.2018 года № 18, рассмотрев итоги исполнения бюджета Березовского сельского поселения за 2022 год, Совет народных депутатов Березовского сельского поселения Подгоренского муниципального района 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годовой отчет об исполнении бюджета Березовского сельского поселения</w:t>
      </w:r>
      <w:r>
        <w:rPr>
          <w:color w:val="000000"/>
          <w:sz w:val="26"/>
          <w:szCs w:val="26"/>
        </w:rPr>
        <w:t xml:space="preserve"> за 2022 год по доходам </w:t>
      </w:r>
      <w:r>
        <w:rPr>
          <w:sz w:val="26"/>
          <w:szCs w:val="26"/>
        </w:rPr>
        <w:t>в сумме 7 771 159,71 рублей, по расходам в сумме 7 538 905,15 рубль, по источникам финансирования профицит бюджета в сумме 232 254,56 рублей с показателями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 в силу с даты официального опубликования  в Вестнике муниципальных правовых актов Берёз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рёз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Березовского сельского поселения                                  Г.Н. Касьянова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238"/>
        <w:gridCol w:w="1294"/>
        <w:gridCol w:w="1121"/>
      </w:tblGrid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Берёзовского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23 г.№ 7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82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а Берёз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6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за 2022 год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1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65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1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7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2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8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8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8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24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38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5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0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3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3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8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257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(-) , ПРОФИЦИТ (+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DEXP-1</cp:lastModifiedBy>
  <cp:lastPrinted>2020-05-22T13:38:00Z</cp:lastPrinted>
  <dcterms:modified xsi:type="dcterms:W3CDTF">2023-08-29T07:48:00Z</dcterms:modified>
  <cp:revision>75</cp:revision>
  <dc:subject/>
  <dc:title>СОВЕТ НАРОДНЫХ ДЕПУТАТОВ</dc:title>
</cp:coreProperties>
</file>