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05 мая 2023 года  № 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. Сагу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2022 год, Совет народных депутатов Берё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ерёзовского сельского поселения</w:t>
      </w:r>
      <w:r>
        <w:rPr>
          <w:color w:val="000000"/>
          <w:sz w:val="26"/>
          <w:szCs w:val="26"/>
        </w:rPr>
        <w:t xml:space="preserve"> за 2022 год по доходам </w:t>
      </w:r>
      <w:r>
        <w:rPr>
          <w:sz w:val="26"/>
          <w:szCs w:val="26"/>
        </w:rPr>
        <w:t>в сумме 7 771 159,71 рублей, по расходам в сумме 7 538 905,15 рубль, по источникам финансирования профицит бюджета в сумме 232 254,56 рублей с показателям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 Настоящее решение  вступает  в силу с даты официального опубликования 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Березовского сельского поселения    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238"/>
        <w:gridCol w:w="1294"/>
        <w:gridCol w:w="1121"/>
      </w:tblGrid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ёзовского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23 г.№ 7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2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Берё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 2022 год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1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65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7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8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24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8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5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3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8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57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DEXP-1</cp:lastModifiedBy>
  <cp:lastPrinted>2020-05-22T13:38:00Z</cp:lastPrinted>
  <dcterms:modified xsi:type="dcterms:W3CDTF">2023-05-05T07:25:00Z</dcterms:modified>
  <cp:revision>73</cp:revision>
  <dc:subject/>
  <dc:title>СОВЕТ НАРОДНЫХ ДЕПУТАТОВ</dc:title>
</cp:coreProperties>
</file>