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7 апреля 2023 года № 5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пос. Сагу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 Берё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д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2022 го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Берёзовского сельского поселения проект отчета об исполнении бюджета Берёзовского сельского поселения Подгоренского муниципального района Воронежской области за 2022 год, в соответствии с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ст. 19 Устава Березовского сельского поселения, Совет народных депутатов Березов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оект отчета об исполнении бюджета Берёзовского сельского поселения Подгоренского муниципального района Воронежской области за 2022 год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проведение публичных слушаний о проекте отчета об исполнении бюджета Берёзовского сельского поселения Подгоренского муниципального района Воронежской области за 2022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1 апреля 2023 года в 10-00 часов в здании администрации Берёзовского сельского поселения по адресу: Воронежская область Подгоренский район п. Сагуны ул. Вокзальная, 69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ле проведения публичных слушаний представить отчет об исполнении бюджета Берёзовского сельского поселения Подгоренского муниципального района Воронежской области за 2022 год на утверждение в Совет народных депутатов Берёз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опубликовать в «Вестнике муниципальных правовых актов Берёз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ё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Г.Н. Касья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Берё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от 07 апреля  2023 года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                                2023 года  №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ё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2022 год, Совет народных депутатов Берёзовского сельского поселения Подгоренского муниципального района 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Берёзовского сельского поселения</w:t>
      </w:r>
      <w:r>
        <w:rPr>
          <w:color w:val="000000"/>
          <w:sz w:val="28"/>
          <w:szCs w:val="28"/>
        </w:rPr>
        <w:t xml:space="preserve"> за 2022 год по доходам </w:t>
      </w:r>
      <w:r>
        <w:rPr>
          <w:sz w:val="28"/>
          <w:szCs w:val="28"/>
        </w:rPr>
        <w:t>в сумме 7 771 159,71 рублей, по расходам в сумме 7 538 905,15 рубль, по источникам финансирования профицит бюджета в сумме 232 254,56 рублей с показателями согласно приложению к настоящему решению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Берёзо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Берёз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Н. Касьян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2"/>
        <w:gridCol w:w="1238"/>
        <w:gridCol w:w="1294"/>
        <w:gridCol w:w="1121"/>
      </w:tblGrid>
      <w:tr>
        <w:trPr>
          <w:trHeight w:val="26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Берёзовского</w:t>
            </w:r>
          </w:p>
        </w:tc>
      </w:tr>
      <w:tr>
        <w:trPr>
          <w:trHeight w:val="26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26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6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 2023 г.№_____</w:t>
            </w:r>
          </w:p>
        </w:tc>
      </w:tr>
      <w:tr>
        <w:trPr>
          <w:trHeight w:val="26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Берё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6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 2022 год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65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7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22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22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8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8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8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24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8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5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0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3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8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257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 , ПРОФИЦИТ (+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20:00Z</dcterms:created>
  <dc:creator>pvg</dc:creator>
  <dc:description/>
  <cp:keywords/>
  <dc:language>en-US</dc:language>
  <cp:lastModifiedBy>DEXP-1</cp:lastModifiedBy>
  <cp:lastPrinted>2023-04-13T16:24:00Z</cp:lastPrinted>
  <dcterms:modified xsi:type="dcterms:W3CDTF">2023-04-13T13:25:00Z</dcterms:modified>
  <cp:revision>12</cp:revision>
  <dc:subject/>
  <dc:title>СОВЕТ НАРОДНЫХ ДЕПУТАТОВ</dc:title>
</cp:coreProperties>
</file>