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Ё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т 21 декабря 2023 года  № 25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пос.Сагу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передаче Подгоренскому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му району Воронежской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ласти отдельных бюджет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номочий по решению вопрос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ного знач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Совет народных депутатов Берёзовского сельского поселения Подгоренского муниципального района Воронежской области   </w:t>
      </w:r>
      <w:r>
        <w:rPr>
          <w:b/>
          <w:color w:val="000000"/>
          <w:sz w:val="26"/>
          <w:szCs w:val="26"/>
        </w:rPr>
        <w:t>р е ш и л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Передать Подгоренскому муниципальному району Воронежской области отдельные бюджетные полномочия по решению вопросов местного значения, предусмотренных п.1 ч.1 ст.14 Федерального закона от 06.10.2003 № 131-ФЗ «Об общих принципах организации местного самоуправления в Российской Федерации», а именно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 проекта бюджета поселения, составление отчета об исполнении бюджета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Администрации Берёзовского сельского поселения Подгоренского муниципального района Воронежской области заключить соглашение о передаче отдельных бюджетных полномочий, указанных в п.1 настоящего решения, сроком на 5 лет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01.03.2024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Берёз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рен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                                                                       Г.Н.Касьянов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22:00Z</dcterms:created>
  <dc:creator>User</dc:creator>
  <dc:description/>
  <cp:keywords/>
  <dc:language>en-US</dc:language>
  <cp:lastModifiedBy>DEXP-1</cp:lastModifiedBy>
  <cp:lastPrinted>2023-12-26T15:02:00Z</cp:lastPrinted>
  <dcterms:modified xsi:type="dcterms:W3CDTF">2023-12-26T12:04:00Z</dcterms:modified>
  <cp:revision>6</cp:revision>
  <dc:subject/>
  <dc:title>СОВЕТ НАРОДНЫХ ДЕПУТАТОВ</dc:title>
</cp:coreProperties>
</file>