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27 декабря  2023 года  № 24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ос.Сагу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ередаче Подгоренск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району Воронеж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ти отдельных бюджет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Берёзовского сельского поселения Подгоренского муниципального района Воронежской области   </w:t>
      </w:r>
      <w:r>
        <w:rPr>
          <w:b/>
          <w:color w:val="000000"/>
          <w:sz w:val="26"/>
          <w:szCs w:val="26"/>
        </w:rPr>
        <w:t>р е ш и 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ередать Подгоренскому муниципальному району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Берёзовского сельского поселения Подгоренского муниципального района Воронежской области заключить соглашение о передаче отдельных бюджетных полномочий, указанных в п.1 настоящего решения, сроком на 5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ерёз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Г.Н.Касьян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2:00Z</dcterms:created>
  <dc:creator>User</dc:creator>
  <dc:description/>
  <cp:keywords/>
  <dc:language>en-US</dc:language>
  <cp:lastModifiedBy>DEXP-1</cp:lastModifiedBy>
  <cp:lastPrinted>2020-09-15T11:20:00Z</cp:lastPrinted>
  <dcterms:modified xsi:type="dcterms:W3CDTF">2023-12-22T05:53:00Z</dcterms:modified>
  <cp:revision>8</cp:revision>
  <dc:subject/>
  <dc:title>СОВЕТ НАРОДНЫХ ДЕПУТАТОВ</dc:title>
</cp:coreProperties>
</file>