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БЕРЁЗОВСКОГО СЕЛЬСКОГО ПОСЕЛЕНИЯ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ГОРЕНСКОГО 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3 марта 2023 года  № 1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. Сагун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4820" w:hanging="0"/>
        <w:rPr/>
      </w:pPr>
      <w:r>
        <w:rPr>
          <w:sz w:val="28"/>
          <w:szCs w:val="28"/>
        </w:rPr>
        <w:t>Об отчёте главы Берёзовского сельского поселения о результатах её деятельности и деятельности администрации Берёзовского сельского поселения за 2022 год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слушав отчёт главы  Берёзовского сельского поселения о результатах её деятельности и деятельности администрации Берёзовского сельского поселения за 2021 год, в соответствии с Федеральным законом от 06.10.2003 года № 131-ФЗ «Об общих принципах организации местного самоуправления в Российской Федерации», Уставом Берёзовского сельского поселения Подгоренского муниципального района, Совет народных депутатов Берёзовского сельского поселения Подгоренского муниципального района                                           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Принять отчёт главы  Берёзовского сельского поселения Касьяновой Г.Н. о результатах её деятельности и деятельности администрации Берёзовского сельского поселения за 2022 год, дав указанной деятельности положительную оцен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даты  официального опубликования (обнародования) в «Вестнике муниципальных правовых актов Берёзовского сельского поселения Подгоренского муниципального района Воронежской области» и обнародования в соответствии с порядком, предусмотренным статьей 45 Устава Берёз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за  исполнением настоящего реш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 Берёзовского сельского поселения</w:t>
        <w:tab/>
        <w:t xml:space="preserve">                              Г.Н.Касьянова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важаемые депутаты! Уважаемые жители Берёзовского сельского поселения!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годня проводится открытая сессия Совета народных депутатов Берёзовского сельского поселения, из 10 депутатов присутствуют    депутатов. Вашему вниманию предоставляетс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Отчёт главы Берёзовского сельского поселения Подгоренского муниципального района Воронежской области о проделанной работе и о работе администрации Берёзовского сельского поселения за 2022 год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став Берёзовского сельского поселения входит шесть населенных пунктов: село Берёзово, хутор Сухая Россошь, посёлок Сагуны, посёлок Красный Восход, хутор Крамарев, хутор Скорынин. На территории поселения 809 домовладен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настоящее время на территории поселения проживает 1225 жителей.   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ая площадь земель в границах муниципального образования – 4978,43 га.</w:t>
      </w:r>
    </w:p>
    <w:p>
      <w:pPr>
        <w:pStyle w:val="Normal"/>
        <w:suppressAutoHyphens w:val="true"/>
        <w:spacing w:lineRule="auto" w:line="276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дообразующими предприятиями Берёзовского сельского поселения являются ОАО «Российские железные дороги» и группа компаний «Сагуновский мясокомбинат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rPr/>
      </w:pPr>
      <w:r>
        <w:rPr>
          <w:sz w:val="28"/>
          <w:szCs w:val="28"/>
          <w:lang w:eastAsia="ar-SA"/>
        </w:rPr>
        <w:t xml:space="preserve">Производством сельскохозяйственной продукции на территории поселения в настоящее время занимаются </w:t>
      </w:r>
      <w:r>
        <w:rPr>
          <w:sz w:val="28"/>
          <w:szCs w:val="28"/>
          <w:lang w:val="en-US" w:eastAsia="ar-SA"/>
        </w:rPr>
        <w:t>OOO</w:t>
      </w:r>
      <w:r>
        <w:rPr>
          <w:sz w:val="28"/>
          <w:szCs w:val="28"/>
          <w:lang w:eastAsia="ar-SA"/>
        </w:rPr>
        <w:t xml:space="preserve"> «АВАНГАРД – АГРО - Воронеж»,  ООО «Заречное», К(Ф)Х Резанов и К(Ф)Х Удальц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ерритории Берёзовского сельского поселения осуществляет свою деятельность одно образовательные учреждение - МКОУ Берёзовская СОШ с числом учащихся в п.Красный Восход 124 человека, в с.Березово 24 человека,  в Берёзовском детском саде 60 мест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фера здравоохранения представлена двумя фельдшерско-акушерскими пунктам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ерритории Берёзовского сельского поселения функционируют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 сельских дома культуры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1 библиотек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филиал детской школы искусств. </w:t>
      </w:r>
    </w:p>
    <w:p>
      <w:pPr>
        <w:pStyle w:val="Normal"/>
        <w:suppressAutoHyphens w:val="true"/>
        <w:spacing w:lineRule="auto" w:line="276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сегодняшний день в поселении зарегистрировано 9 индивидуальных  предпринимателей и одно крестьянско-фермерское хозяйст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Берёз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Реализация вопросов местного значения сельского поселения по решению вопросов местного знач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Установление, изменение и отмена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0900200/36bfb7176e3e8bfebe718035887e4efc/" \l "block_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естных налогов и сборо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ормирование архивных фондов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Обеспечение первичных мер пожарной безопасности в границах населенных пунктов посел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тверждение правил благоустройства территории поселения, осуществление муниципального контроля в сфере благоустрой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Утверждение генеральных планов поселения, правил землепользования и застройк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ммунальное хозяй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ро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мероприятий по работе с детьми и молодежью в посе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Реализация делегированных полномочий за счет субвенций, переданных из других бюджетов бюджетной системы РФ сельского поселения по решению вопросов местного знач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сполнение полномочий по осуществлению первичного воинского учета на территориях поселений, где отсутствуют военные Комиссари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нализ исполнения бюджета Берёзовского сельского поселения Подгоренского муниципального района по доходам</w:t>
      </w:r>
    </w:p>
    <w:p>
      <w:pPr>
        <w:pStyle w:val="Normal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Берёзовского сельского поселения Подгоренского муниципального района по отчетным данным за 2022 год исполнена в объеме 7 771,2 тыс. рублей или 100,1% к уточненному плану, в том числе исполнение по налоговым и неналоговым доходам составило 2 563,2 тыс. рублей или 100,2% к уточненному плану, безвозмездных поступлений 5 208,0 тыс. рублей или 100,0 % к уточненному плану на год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30"/>
        <w:gridCol w:w="1956"/>
        <w:gridCol w:w="1276"/>
      </w:tblGrid>
      <w:tr>
        <w:trPr>
          <w:tblHeader w:val="true"/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ов, сборов, платеж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выпол-нения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57,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35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3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ог на имущество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3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емель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44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3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оспошл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долженность по отмененным налога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</w:tr>
      <w:tr>
        <w:trPr>
          <w:trHeight w:val="6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центы, полученные от предоставления бюджетных креди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рендная плата за земельные участ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3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 от сдачи в аренду имуще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е доходы от использования имуще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латежи при пользовании природными ресурс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 от продажи материальных и нематериальных актив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е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езвозмездные поступления, в т.ч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08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езвозмездные поступления от других бюджетов бюджетной системы Р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890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е безвозмездн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65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К уровню поступлений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а объем доходов </w:t>
      </w:r>
      <w:r>
        <w:rPr>
          <w:sz w:val="28"/>
          <w:szCs w:val="28"/>
        </w:rPr>
        <w:t xml:space="preserve">снизился </w:t>
      </w:r>
      <w:r>
        <w:rPr>
          <w:sz w:val="28"/>
          <w:szCs w:val="28"/>
          <w:lang w:val="en-US"/>
        </w:rPr>
        <w:t xml:space="preserve">на </w:t>
      </w:r>
      <w:r>
        <w:rPr>
          <w:sz w:val="28"/>
          <w:szCs w:val="28"/>
        </w:rPr>
        <w:t>26,5</w:t>
      </w:r>
      <w:r>
        <w:rPr>
          <w:sz w:val="28"/>
          <w:szCs w:val="28"/>
          <w:lang w:val="en-US"/>
        </w:rPr>
        <w:t xml:space="preserve">% или </w:t>
      </w:r>
      <w:r>
        <w:rPr>
          <w:sz w:val="28"/>
          <w:szCs w:val="28"/>
        </w:rPr>
        <w:t>2 807,5</w:t>
      </w:r>
      <w:r>
        <w:rPr>
          <w:sz w:val="28"/>
          <w:szCs w:val="28"/>
          <w:lang w:val="en-US"/>
        </w:rPr>
        <w:t xml:space="preserve"> тыс. рублей за счет безвозмездных поступлений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Налоговые доходы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 xml:space="preserve">Налоговых доходов </w:t>
      </w:r>
      <w:r>
        <w:rPr>
          <w:sz w:val="28"/>
          <w:szCs w:val="28"/>
          <w:lang w:val="en-US"/>
        </w:rPr>
        <w:t xml:space="preserve">в бюджет Берёзовского сельского поселения поступило </w:t>
      </w:r>
      <w:r>
        <w:rPr>
          <w:sz w:val="28"/>
          <w:szCs w:val="28"/>
        </w:rPr>
        <w:t>2 340,0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100,2</w:t>
      </w:r>
      <w:r>
        <w:rPr>
          <w:sz w:val="28"/>
          <w:szCs w:val="28"/>
          <w:lang w:val="en-US"/>
        </w:rPr>
        <w:t>% к плановым назначениям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а. В сравнении с аналогичным периодом прошлого года </w:t>
      </w:r>
      <w:r>
        <w:rPr>
          <w:sz w:val="28"/>
          <w:szCs w:val="28"/>
        </w:rPr>
        <w:t>рост</w:t>
      </w:r>
      <w:r>
        <w:rPr>
          <w:sz w:val="28"/>
          <w:szCs w:val="28"/>
          <w:lang w:val="en-US"/>
        </w:rPr>
        <w:t xml:space="preserve"> налоговых доходов составил </w:t>
      </w:r>
      <w:r>
        <w:rPr>
          <w:sz w:val="28"/>
          <w:szCs w:val="28"/>
        </w:rPr>
        <w:t xml:space="preserve">16,5 </w:t>
      </w:r>
      <w:r>
        <w:rPr>
          <w:sz w:val="28"/>
          <w:szCs w:val="28"/>
          <w:lang w:val="en-US"/>
        </w:rPr>
        <w:t xml:space="preserve">% или </w:t>
      </w:r>
      <w:r>
        <w:rPr>
          <w:sz w:val="28"/>
          <w:szCs w:val="28"/>
        </w:rPr>
        <w:t xml:space="preserve">332,1 </w:t>
      </w:r>
      <w:r>
        <w:rPr>
          <w:sz w:val="28"/>
          <w:szCs w:val="28"/>
          <w:lang w:val="en-US"/>
        </w:rPr>
        <w:t>тыс. рублей. В разрезе налоговых источников поступление доходов выглядит следующим образом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Налога на доходы физических лиц </w:t>
      </w:r>
      <w:r>
        <w:rPr>
          <w:sz w:val="28"/>
          <w:szCs w:val="28"/>
          <w:lang w:val="en-US"/>
        </w:rPr>
        <w:t>в бюджет Берёзовского сельского поселения з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поступило </w:t>
      </w:r>
      <w:r>
        <w:rPr>
          <w:sz w:val="28"/>
          <w:szCs w:val="28"/>
        </w:rPr>
        <w:t>258,1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100,4</w:t>
      </w:r>
      <w:r>
        <w:rPr>
          <w:sz w:val="28"/>
          <w:szCs w:val="28"/>
          <w:lang w:val="en-US"/>
        </w:rPr>
        <w:t>% к плановым назначениям на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Увеличение к уровню 20</w:t>
      </w:r>
      <w:r>
        <w:rPr>
          <w:sz w:val="28"/>
          <w:szCs w:val="28"/>
        </w:rPr>
        <w:t xml:space="preserve">21 </w:t>
      </w:r>
      <w:r>
        <w:rPr>
          <w:sz w:val="28"/>
          <w:szCs w:val="28"/>
          <w:lang w:val="en-US"/>
        </w:rPr>
        <w:t xml:space="preserve">года составило </w:t>
      </w:r>
      <w:r>
        <w:rPr>
          <w:sz w:val="28"/>
          <w:szCs w:val="28"/>
        </w:rPr>
        <w:t>8,7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3,5 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роста налога: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с 01.01.2022 года МРОТ.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ind w:left="10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 работников бюджетной сфер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 xml:space="preserve">Налога на имущество физических лиц </w:t>
      </w:r>
      <w:r>
        <w:rPr>
          <w:sz w:val="28"/>
          <w:szCs w:val="28"/>
          <w:lang w:val="en-US"/>
        </w:rPr>
        <w:t xml:space="preserve">поступило </w:t>
      </w:r>
      <w:r>
        <w:rPr>
          <w:sz w:val="28"/>
          <w:szCs w:val="28"/>
        </w:rPr>
        <w:t>133,7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100,5 </w:t>
      </w:r>
      <w:r>
        <w:rPr>
          <w:sz w:val="28"/>
          <w:szCs w:val="28"/>
          <w:lang w:val="en-US"/>
        </w:rPr>
        <w:t>% к уточненному плану на год. По отношению к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>поступление налога выросло</w:t>
      </w:r>
      <w:r>
        <w:rPr>
          <w:sz w:val="28"/>
          <w:szCs w:val="28"/>
          <w:lang w:val="en-US"/>
        </w:rPr>
        <w:t xml:space="preserve"> на </w:t>
      </w:r>
      <w:r>
        <w:rPr>
          <w:sz w:val="28"/>
          <w:szCs w:val="28"/>
        </w:rPr>
        <w:t>45,4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 или 51,4 %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это связано с погашением недоимки и уменьшением численности льготной категории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Земельного налога</w:t>
      </w:r>
      <w:r>
        <w:rPr>
          <w:sz w:val="28"/>
          <w:szCs w:val="28"/>
          <w:lang w:val="en-US"/>
        </w:rPr>
        <w:t xml:space="preserve"> за 20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en-US"/>
        </w:rPr>
        <w:t xml:space="preserve">год поступило </w:t>
      </w:r>
      <w:r>
        <w:rPr>
          <w:sz w:val="28"/>
          <w:szCs w:val="28"/>
        </w:rPr>
        <w:t>1 947,4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100,2</w:t>
      </w:r>
      <w:r>
        <w:rPr>
          <w:sz w:val="28"/>
          <w:szCs w:val="28"/>
          <w:lang w:val="en-US"/>
        </w:rPr>
        <w:t>% к плановым назначениям. По сравнению с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ом </w:t>
      </w:r>
      <w:r>
        <w:rPr>
          <w:sz w:val="28"/>
          <w:szCs w:val="28"/>
        </w:rPr>
        <w:t>рост</w:t>
      </w:r>
      <w:r>
        <w:rPr>
          <w:sz w:val="28"/>
          <w:szCs w:val="28"/>
          <w:lang w:val="en-US"/>
        </w:rPr>
        <w:t xml:space="preserve"> составил</w:t>
      </w:r>
      <w:r>
        <w:rPr>
          <w:sz w:val="28"/>
          <w:szCs w:val="28"/>
        </w:rPr>
        <w:t xml:space="preserve"> 16,6</w:t>
      </w:r>
      <w:r>
        <w:rPr>
          <w:sz w:val="28"/>
          <w:szCs w:val="28"/>
          <w:lang w:val="en-US"/>
        </w:rPr>
        <w:t xml:space="preserve"> % или в абсолютном выражении </w:t>
      </w:r>
      <w:r>
        <w:rPr>
          <w:sz w:val="28"/>
          <w:szCs w:val="28"/>
        </w:rPr>
        <w:t>277,2 тыс</w:t>
      </w:r>
      <w:r>
        <w:rPr>
          <w:sz w:val="28"/>
          <w:szCs w:val="28"/>
          <w:lang w:val="en-US"/>
        </w:rPr>
        <w:t>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организаций поступил в размере 1 657,2 тыс. рублей или 100% к уточненному плану. По сравнению с 2021 годом поступление налога увеличилось на 19,2 %, в абсолютном выражении на 266,6 тыс. рублей из-за погашения задолженности з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физических лиц поступил в размере 290,2 тыс. рублей или 101,1 % к уточненному плану. По сравнению с 2021 годом произошел рост поступлений налога на 3,8 % или на 10,6 тыс. рублей, за счет погашения недоим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в 2022 году в бюджет поселения поступило 0,8 тыс.руб., что составляет 100,0% от плановых назначений. По сравнению с 2021 годом поступление государственной пошлины увеличилось на 0,8 тыс. рублей, это связано с ростом количества обращений жителей за выдачей довер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2 год неналоговых доходов в бюджет Берёзовского сельского поселения поступило 223,2 тыс. рублей или 100,2 % к уточненному плану на год. По сравнению с 2021 годом неналоговых доходов поступило меньше на 36,9 тыс. рублей или 14,2 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ходов от арендной платы за земельные участки</w:t>
      </w:r>
      <w:r>
        <w:rPr>
          <w:sz w:val="28"/>
          <w:szCs w:val="28"/>
        </w:rPr>
        <w:t xml:space="preserve"> за отчетный год поступило 204,5 тыс. рублей или 100,2% к уточненному плану на год. В сравнении с 2021 годом произошел рост арендной платы за земельные участки, в абсолютном выражении составил 6,6 тыс. рублей или 3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доходов связан с заключением новых разовых договоров на аренду сенокос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оходов от поступления штрафов, санкций, возмещения ущерба </w:t>
      </w:r>
      <w:r>
        <w:rPr>
          <w:sz w:val="28"/>
          <w:szCs w:val="28"/>
        </w:rPr>
        <w:t xml:space="preserve">в 2022 году не поступало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чие неналоговые доходы</w:t>
      </w:r>
      <w:r>
        <w:rPr>
          <w:sz w:val="28"/>
          <w:szCs w:val="28"/>
        </w:rPr>
        <w:t xml:space="preserve"> за 2022 год поступили в сумме 18,7 тыс. рублей или 100 % к уточненному плану. В сравнении с 2021 годом произошло снижение прочих неналоговых доходов на 33,1 тыс.рублей или 36,1 %. Это связано с уменьшением количества несовершеннолетних граждан привлекаемых к общественным рабо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бюджета Берёзовского сельского поселения составили 5 208,0 тыс. рублей или 100 % к уточненному плану на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1 годом безвозмездных поступлений поступило меньше на 3 102,7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была выделена субсидия из областного бюджета на уличное освещение в сумме 108,6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безвозмездных поступлений в 2022 году поступило 317,3 тыс. рублей или 100,0 % к уточненному плану на год, поступление по сравнению с 2021 годом снизилось на 30,2 тыс. рублей. Это связано со снижением пожертвований от физических лиц на оплату электроэнергии потребленной артезианскими скважинами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Анализ исполнения бюджета </w:t>
      </w:r>
      <w:r>
        <w:rPr>
          <w:b/>
          <w:sz w:val="28"/>
          <w:szCs w:val="28"/>
        </w:rPr>
        <w:t>Берёз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32"/>
        </w:rPr>
        <w:t>Подгоренского муниципального района по рас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 «Общегосударственные расх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му разделу за 2022 год составили 4 400,9 тыс. рублей или 99,9% от уточненного плана. В данном разделе отражены расходы по финансированию органов местного самоуправления и другие общегосударственные вопросы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подразделу 01 02 «Функционирование высшего должностного лица субъекта РФ и муниципального образования» составили 806,3 тыс. рублей или 100 % от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подразделу 01 04 «Функционирование Правительства РФ, высших исполнительных органов государственной власти субъектов РФ, местных администраций» – 2 898,7  тыс. рублей или 99,8 % от плана. В 2022 году был сделан ремонт кровли здания администрации затраты за счет средств местного бюджета составили 696,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подразделу 01 13 «Другие общегосударственные вопросы» составили 695,9 тыс. рублей или 100 % от плана. По данному разделу отражены расходы на охрану объекта расположенного в Северной части п.Красный Восход «Скважина водоснабжения и прилегающей территории» в сумме 419,9 тыс. рублей, а так же межбюджетные трансферты на оплату услуг по ведению бухгалтерского учета в размере 276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 «Национальная обор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казанном разделе по подразделу 02 «Мобилизационная и вневойсковая подготовка» отражены расходы за счет субвенции из федерального бюджета на выполнение полномочий по осуществлению первичного воинского учета на территориях поселений, где отсутствуют военные комиссариаты. Всего освоено средств в 2022 году 99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ли 100,0% от уточнен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 «Национальная эконом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«Национальная экономика» за 2022 год составили 977,9 тыс. рублей. </w:t>
      </w:r>
    </w:p>
    <w:p>
      <w:pPr>
        <w:pStyle w:val="Normal"/>
        <w:tabs>
          <w:tab w:val="clear" w:pos="708"/>
          <w:tab w:val="left" w:pos="690" w:leader="none"/>
        </w:tabs>
        <w:ind w:firstLine="709"/>
        <w:jc w:val="both"/>
        <w:rPr/>
      </w:pPr>
      <w:r>
        <w:rPr>
          <w:sz w:val="28"/>
          <w:szCs w:val="28"/>
        </w:rPr>
        <w:t>По подразделу 04 01 «Общеэкономические вопросы» расходы составили 34,0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лей в том числе:</w:t>
      </w:r>
    </w:p>
    <w:p>
      <w:pPr>
        <w:pStyle w:val="Normal"/>
        <w:tabs>
          <w:tab w:val="clear" w:pos="708"/>
          <w:tab w:val="left" w:pos="6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проведения оплачиваемых общественных работ – 15,3 тыс. рублей, в том числе за счет прочих межбюджетных трансфертов областного бюджета 7,7 тыс. рублей;</w:t>
      </w:r>
    </w:p>
    <w:p>
      <w:pPr>
        <w:pStyle w:val="Normal"/>
        <w:tabs>
          <w:tab w:val="clear" w:pos="708"/>
          <w:tab w:val="left" w:pos="69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на оплату работ школьников (дети на каникулах) – 18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4 09 «Дорожное хозяйство (дорожные фонды)» отражены расходы на ремонт и содержание автомобильных дорог общего пользования местного значения в сумме 943,9 тыс. рублей при плане 1 024,3 тыс. рублей, освоено средств на 92,2 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 «Жилищно - коммунальное хозяй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05 «Жилищно-коммунальное хозяйство» за 2022 год составили всего 846,1 тыс. рублей при плане 846,1 тыс. рублей, средства освоены на 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5 01 «Жилищное хозяйство» проходят расходы по оплате взносов на капитальный ремонт жилых помещений, находящихся в собственности муниципального образования в сумме 7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5 02 «Коммунальное хозяйство» расходы составили 161,3 тыс. рублей или 100 % от плановых назначен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5 03 «Благоустройство» отражены расходы по благоустройству сельских поселений в сумме 677,8 тыс. рублей или 100 % от плановых назначений, в том числ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личное освещение – 463,8 тыс. рублей, из них за счет средств областного бюджета 108,6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и содержание мест захоронения- 14,8 тыс. рублей, из них за счет спонсорских средств 13,0 тыс.руб.</w:t>
      </w:r>
    </w:p>
    <w:p>
      <w:pPr>
        <w:pStyle w:val="Normal"/>
        <w:tabs>
          <w:tab w:val="clear" w:pos="708"/>
          <w:tab w:val="left" w:pos="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монт, благоустройство и материально-техническое оснащение объектов муниципальной собственности - 79,2 тыс.руб. </w:t>
      </w:r>
    </w:p>
    <w:p>
      <w:pPr>
        <w:pStyle w:val="Normal"/>
        <w:tabs>
          <w:tab w:val="clear" w:pos="708"/>
          <w:tab w:val="left" w:pos="285" w:leader="none"/>
        </w:tabs>
        <w:ind w:firstLine="709"/>
        <w:jc w:val="both"/>
        <w:rPr>
          <w:color w:val="000000"/>
          <w:sz w:val="28"/>
          <w:szCs w:val="28"/>
          <w:highlight w:val="red"/>
        </w:rPr>
      </w:pPr>
      <w:r>
        <w:rPr>
          <w:sz w:val="28"/>
          <w:szCs w:val="28"/>
        </w:rPr>
        <w:t>- приобретена и установлена детская спортивная площадка на сумму 120,0 тыс.руб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  <w:highlight w:val="red"/>
          <w:lang w:val="en-US"/>
        </w:rPr>
      </w:pPr>
      <w:r>
        <w:rPr>
          <w:b/>
          <w:i/>
          <w:color w:val="000000"/>
          <w:sz w:val="28"/>
          <w:szCs w:val="28"/>
          <w:highlight w:val="red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8 «Культура, кинематограф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08 01 «Культура» составили 1 215,0 тыс. рублей, при плановых назначениях – 1 215,0 тыс. рублей, освоены на 100,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ar-SA"/>
        </w:rPr>
        <w:t>Перспективы развития Берёзовского сельского поселения на 2023 год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- проектирование системы водоснабжения Берёзовского сельского поселени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rFonts w:cs="Tahoma"/>
          <w:sz w:val="28"/>
          <w:szCs w:val="28"/>
        </w:rPr>
        <w:t>- продолжение обустройства щебеночного покрытия улично-дорожной сети Берёзовского сельского поселения;</w:t>
      </w:r>
    </w:p>
    <w:p>
      <w:pPr>
        <w:pStyle w:val="Normal"/>
        <w:spacing w:lineRule="auto" w:line="276"/>
        <w:ind w:firstLine="709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текущие ремонты домов культуры;</w:t>
      </w:r>
    </w:p>
    <w:p>
      <w:pPr>
        <w:pStyle w:val="Normal"/>
        <w:spacing w:lineRule="auto" w:line="276"/>
        <w:ind w:firstLine="709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поддержка инициатив территориального общественного самоуправления;</w:t>
      </w:r>
    </w:p>
    <w:p>
      <w:pPr>
        <w:pStyle w:val="Normal"/>
        <w:spacing w:lineRule="atLeast" w:line="255"/>
        <w:ind w:firstLine="15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55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Берёзовского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  <w:lang w:eastAsia="ar-SA"/>
        </w:rPr>
        <w:t>сельского поселения</w:t>
        <w:tab/>
        <w:tab/>
        <w:tab/>
        <w:t xml:space="preserve">      Г.Н.Касьянова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Normaltextrunscx32627041">
    <w:name w:val="normaltextrunscx32627041"/>
    <w:basedOn w:val="Style14"/>
    <w:qFormat/>
    <w:rPr/>
  </w:style>
  <w:style w:type="character" w:styleId="Spellingerrorscx32627041">
    <w:name w:val="spellingerrorscx32627041"/>
    <w:basedOn w:val="Style14"/>
    <w:qFormat/>
    <w:rPr/>
  </w:style>
  <w:style w:type="character" w:styleId="Eopscx32627041">
    <w:name w:val="eopscx32627041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Normaltextrunscxw60198052bcx0">
    <w:name w:val="normaltextrun scxw60198052 bcx0"/>
    <w:qFormat/>
    <w:rPr/>
  </w:style>
  <w:style w:type="character" w:styleId="Normaltextrunscxw195618850bcx0">
    <w:name w:val="normaltextrun scxw195618850 bcx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cx32627041">
    <w:name w:val="paragraphscx32627041"/>
    <w:basedOn w:val="Normal"/>
    <w:qFormat/>
    <w:pPr>
      <w:spacing w:before="280" w:after="280"/>
    </w:pPr>
    <w:rPr/>
  </w:style>
  <w:style w:type="paragraph" w:styleId="7307e79c4caeb52efbc2318a413f856bmailrucssattributepostfix">
    <w:name w:val="7307e79c4caeb52efbc2318a413f856bmailrucssattributepostfix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43:00Z</dcterms:created>
  <dc:creator>berezov</dc:creator>
  <dc:description/>
  <cp:keywords/>
  <dc:language>en-US</dc:language>
  <cp:lastModifiedBy>DEXP-1</cp:lastModifiedBy>
  <cp:lastPrinted>2023-03-02T11:16:00Z</cp:lastPrinted>
  <dcterms:modified xsi:type="dcterms:W3CDTF">2023-03-02T08:16:00Z</dcterms:modified>
  <cp:revision>76</cp:revision>
  <dc:subject/>
  <dc:title>Отчёт главы Берёзовского сельского поселения Подгоренского муниципального района Воронежской области о проделанной работе и о работе администрации Берёзовского сельского поселения за 2016 год</dc:title>
</cp:coreProperties>
</file>